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0" w:name="_Hlk128307211"/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1" w:name="_Hlk128307211"/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  <w:bookmarkEnd w:id="1"/>
          </w:p>
        </w:tc>
      </w:tr>
    </w:tbl>
    <w:p>
      <w:pPr>
        <w:pStyle w:val="Normal"/>
        <w:spacing w:lineRule="auto" w:line="259" w:before="0" w:after="209"/>
        <w:ind w:left="0" w:hanging="0"/>
        <w:jc w:val="both"/>
        <w:rPr>
          <w:sz w:val="4"/>
          <w:szCs w:val="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43"/>
      </w:tblGrid>
      <w:tr>
        <w:trPr>
          <w:trHeight w:val="218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1. bizottság</w:t>
              <w:br/>
              <w:t>6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4897790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5952174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78351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3411113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719107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72682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9944388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493044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775644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831211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000642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70466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75762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000106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4112065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305396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5820736</w:t>
            </w:r>
          </w:p>
        </w:tc>
      </w:tr>
    </w:tbl>
    <w:p>
      <w:pPr>
        <w:pStyle w:val="Normal"/>
        <w:spacing w:lineRule="auto" w:line="259"/>
        <w:ind w:left="627" w:hanging="0"/>
        <w:jc w:val="center"/>
        <w:rPr/>
      </w:pPr>
      <w:r>
        <w:rPr/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43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795200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3510360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577341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862034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KÖNYVJELZŐ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63951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19929063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136341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38029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21408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4777903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387171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9858177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59"/>
        <w:ind w:left="627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olytatás a következő oldalon</w:t>
      </w:r>
      <w:r>
        <w:br w:type="page"/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pageBreakBefore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2" w:name="_Hlk128307729"/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3" w:name="_Hlk128307729"/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  <w:bookmarkEnd w:id="3"/>
          </w:p>
        </w:tc>
      </w:tr>
    </w:tbl>
    <w:p>
      <w:pPr>
        <w:pStyle w:val="Normal"/>
        <w:spacing w:lineRule="auto" w:line="259"/>
        <w:ind w:left="0" w:hanging="0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59"/>
        <w:ind w:left="0" w:hanging="0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43"/>
      </w:tblGrid>
      <w:tr>
        <w:trPr>
          <w:trHeight w:val="1896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25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2. bizottság</w:t>
              <w:br/>
              <w:t>101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033760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047469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920855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PACEK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7009928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111589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719281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3000060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0972433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4193323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692050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ZSBD200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681853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971451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PAPAYA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SZÁZSZORSZÉP090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KAJAKOS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BARICSKA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5800061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301466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2691399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43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269167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626109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7517136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4265326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077711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4523191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568083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07337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9851633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8417527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047043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5245936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45484606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929760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4204045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MICIAMACI09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/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p>
      <w:pPr>
        <w:pStyle w:val="Normal"/>
        <w:spacing w:lineRule="auto" w:line="259"/>
        <w:ind w:left="0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4" w:name="_Hlk128307795"/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bookmarkStart w:id="5" w:name="_Hlk128307795"/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  <w:bookmarkEnd w:id="5"/>
          </w:p>
        </w:tc>
      </w:tr>
    </w:tbl>
    <w:p>
      <w:pPr>
        <w:pStyle w:val="Normal"/>
        <w:spacing w:lineRule="auto" w:line="259"/>
        <w:ind w:left="0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59"/>
        <w:ind w:left="0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59"/>
        <w:ind w:left="0" w:hanging="0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401"/>
      </w:tblGrid>
      <w:tr>
        <w:trPr>
          <w:trHeight w:val="183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3. bizottság</w:t>
              <w:br/>
              <w:t>105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607440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40888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6751920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7221384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VILLANYOSZLOP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282631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3241043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ZMARK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03361776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WSÁRA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521299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269744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823256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4204090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6077254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3861293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3179915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7921314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3519"/>
      </w:tblGrid>
      <w:tr>
        <w:trPr>
          <w:trHeight w:val="45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1435929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5918036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50767808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1484245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2206454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8038614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59001089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2834521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35116614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28380673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66821618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40732729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HAN JISUNG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68392676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55257390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7475016</w:t>
            </w:r>
          </w:p>
        </w:tc>
      </w:tr>
      <w:tr>
        <w:trPr>
          <w:trHeight w:val="45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9309909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/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pageBreakBefore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</w:p>
        </w:tc>
      </w:tr>
    </w:tbl>
    <w:p>
      <w:pPr>
        <w:pStyle w:val="Normal"/>
        <w:spacing w:lineRule="auto" w:line="259" w:before="0" w:after="16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9" w:before="0" w:after="160"/>
        <w:ind w:left="0" w:hanging="0"/>
        <w:rPr>
          <w:sz w:val="12"/>
        </w:rPr>
      </w:pPr>
      <w:r>
        <w:rPr>
          <w:sz w:val="12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3684"/>
      </w:tblGrid>
      <w:tr>
        <w:trPr>
          <w:trHeight w:val="18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4. bizottság</w:t>
              <w:br/>
              <w:t>12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3043611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BALATOMFÜRED09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MANÓ2024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9231169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590582333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80912534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82572600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7027074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7029284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50682276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5026781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32529218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58671327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143497246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7209237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1365246</w:t>
            </w:r>
          </w:p>
        </w:tc>
      </w:tr>
    </w:tbl>
    <w:p>
      <w:pPr>
        <w:pStyle w:val="Normal"/>
        <w:spacing w:lineRule="auto" w:line="25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3659"/>
      </w:tblGrid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1904471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444787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8641935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0067536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0337950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44080872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CHILI998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3713664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6190609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7434078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35343835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325316885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5067277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25461603</w:t>
            </w:r>
          </w:p>
        </w:tc>
      </w:tr>
    </w:tbl>
    <w:p>
      <w:pPr>
        <w:pStyle w:val="Normal"/>
        <w:spacing w:lineRule="auto" w:line="25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 w:before="0" w:after="160"/>
        <w:ind w:left="0" w:hanging="0"/>
        <w:rPr>
          <w:sz w:val="32"/>
          <w:szCs w:val="32"/>
        </w:rPr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p>
      <w:pPr>
        <w:pStyle w:val="Normal"/>
        <w:spacing w:lineRule="auto" w:line="259"/>
        <w:ind w:left="0" w:hanging="0"/>
        <w:jc w:val="center"/>
        <w:rPr>
          <w:sz w:val="8"/>
          <w:szCs w:val="4"/>
        </w:rPr>
      </w:pPr>
      <w:r>
        <w:rPr>
          <w:sz w:val="8"/>
          <w:szCs w:val="4"/>
        </w:rPr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</w:p>
        </w:tc>
      </w:tr>
    </w:tbl>
    <w:p>
      <w:pPr>
        <w:pStyle w:val="Normal"/>
        <w:spacing w:lineRule="auto" w:line="259"/>
        <w:ind w:left="0" w:hanging="0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spacing w:lineRule="auto" w:line="259"/>
        <w:ind w:left="0" w:hanging="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3826"/>
      </w:tblGrid>
      <w:tr>
        <w:trPr>
          <w:trHeight w:val="1766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5. bizottság</w:t>
              <w:br/>
              <w:t>108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78053989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84127264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6820928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VÉNUSZ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3103286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974822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961389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794963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ITT VAGYOK:D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3611782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2616378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2062393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6435705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2369716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3949119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28544094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71441478</w:t>
            </w:r>
          </w:p>
        </w:tc>
      </w:tr>
    </w:tbl>
    <w:p>
      <w:pPr>
        <w:pStyle w:val="Normal"/>
        <w:spacing w:lineRule="auto" w:line="259"/>
        <w:ind w:left="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3785"/>
      </w:tblGrid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8064018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MIRA7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1732146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677532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SZEGEV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54053903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040675270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74399450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6" w:name="_GoBack"/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bookmarkStart w:id="7" w:name="_GoBack"/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7970293</w:t>
            </w:r>
            <w:bookmarkEnd w:id="7"/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81009131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AU REVOIR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6005166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9493083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62282565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0783636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61742366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4577068</w:t>
            </w:r>
          </w:p>
        </w:tc>
      </w:tr>
    </w:tbl>
    <w:p>
      <w:pPr>
        <w:pStyle w:val="Normal"/>
        <w:spacing w:lineRule="auto" w:line="259"/>
        <w:ind w:left="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9" w:before="0" w:after="160"/>
        <w:ind w:left="0" w:hanging="0"/>
        <w:rPr>
          <w:sz w:val="12"/>
          <w:szCs w:val="8"/>
        </w:rPr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p>
      <w:pPr>
        <w:pStyle w:val="Normal"/>
        <w:spacing w:lineRule="auto" w:line="259"/>
        <w:ind w:left="0" w:hanging="0"/>
        <w:jc w:val="center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</w:p>
        </w:tc>
      </w:tr>
    </w:tbl>
    <w:p>
      <w:pPr>
        <w:pStyle w:val="Normal"/>
        <w:spacing w:lineRule="auto" w:line="259"/>
        <w:ind w:left="0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59"/>
        <w:ind w:left="0" w:hanging="0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259"/>
        <w:ind w:left="0" w:hanging="0"/>
        <w:jc w:val="center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43"/>
      </w:tblGrid>
      <w:tr>
        <w:trPr>
          <w:trHeight w:val="45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6. bizottság</w:t>
              <w:br/>
              <w:t>35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622392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6180989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BORAHAE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293161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1177791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6405803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585754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5185548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752378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028562445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59275854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7807250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8186977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936807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994703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3575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59416456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918763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365120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000356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378689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01189090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29665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1423959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473243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965677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KECSKE42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29865991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66387117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13279195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4060692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rPr/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>
          <w:sz w:val="4"/>
          <w:szCs w:val="2"/>
        </w:rPr>
      </w:pPr>
      <w:r>
        <w:rPr>
          <w:sz w:val="4"/>
          <w:szCs w:val="2"/>
        </w:rPr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</w:p>
        </w:tc>
      </w:tr>
    </w:tbl>
    <w:p>
      <w:pPr>
        <w:pStyle w:val="Normal"/>
        <w:spacing w:lineRule="auto" w:line="259"/>
        <w:ind w:lef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lineRule="auto" w:line="259"/>
        <w:ind w:lef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lineRule="auto" w:line="259"/>
        <w:ind w:left="0" w:hanging="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3826"/>
      </w:tblGrid>
      <w:tr>
        <w:trPr>
          <w:trHeight w:val="1678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7. bizottság</w:t>
              <w:br/>
              <w:t>39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2700294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4236401482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BABESZ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LILLENCS1006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421762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3138415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24608033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6030162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MEDVELEPKE021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89377425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96737029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2298019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012959763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0235436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21327158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028759576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29529833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3905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:3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3789819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6298230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68732565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3161734984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:3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875734123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06791402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1256384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67975602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:3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9383814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696213187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716692758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48846911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NELSON09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LILO100218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32"/>
              </w:rPr>
              <w:t>72900376995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59" w:before="0" w:after="160"/>
        <w:ind w:left="0" w:hanging="0"/>
        <w:rPr>
          <w:rFonts w:ascii="Calibri" w:hAnsi="Calibri" w:cs="Calibri"/>
          <w:szCs w:val="28"/>
        </w:rPr>
      </w:pPr>
      <w:r>
        <w:rPr>
          <w:b/>
          <w:i/>
          <w:sz w:val="24"/>
        </w:rPr>
        <w:t>folytatás a következő oldalon</w:t>
      </w:r>
      <w:r>
        <w:rPr/>
        <w:t xml:space="preserve"> </w:t>
      </w:r>
      <w:r>
        <w:br w:type="page"/>
      </w:r>
    </w:p>
    <w:tbl>
      <w:tblPr>
        <w:tblStyle w:val="TableGrid"/>
        <w:tblW w:w="10068" w:type="dxa"/>
        <w:jc w:val="left"/>
        <w:tblInd w:w="-70" w:type="dxa"/>
        <w:tblLayout w:type="fixed"/>
        <w:tblCellMar>
          <w:top w:w="66" w:type="dxa"/>
          <w:left w:w="70" w:type="dxa"/>
          <w:bottom w:w="0" w:type="dxa"/>
          <w:right w:w="337" w:type="dxa"/>
        </w:tblCellMar>
        <w:tblLook w:val="04a0" w:noHBand="0" w:noVBand="1" w:firstColumn="1" w:lastRow="0" w:lastColumn="0" w:firstRow="1"/>
      </w:tblPr>
      <w:tblGrid>
        <w:gridCol w:w="10068"/>
      </w:tblGrid>
      <w:tr>
        <w:trPr>
          <w:trHeight w:val="1152" w:hRule="atLeast"/>
        </w:trPr>
        <w:tc>
          <w:tcPr>
            <w:tcW w:w="10068" w:type="dxa"/>
            <w:tcBorders/>
            <w:shd w:color="auto" w:fill="FFC000" w:val="clear"/>
          </w:tcPr>
          <w:p>
            <w:pPr>
              <w:pStyle w:val="Normal"/>
              <w:pageBreakBefore/>
              <w:widowControl/>
              <w:spacing w:before="0" w:after="46"/>
              <w:ind w:left="709" w:hanging="709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 szóbeli vizsgára a felvételizőnek magával kell hozni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arcképes igazolványá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kivonatot az e-naplóból (osztályzatok és feljegyzések napi nézete) </w:t>
            </w:r>
          </w:p>
        </w:tc>
      </w:tr>
    </w:tbl>
    <w:p>
      <w:pPr>
        <w:pStyle w:val="Normal"/>
        <w:spacing w:lineRule="auto" w:line="259"/>
        <w:ind w:left="0" w:hanging="0"/>
        <w:jc w:val="center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3401"/>
      </w:tblGrid>
      <w:tr>
        <w:trPr>
          <w:trHeight w:val="165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color w:val="auto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 xml:space="preserve">Szóbeli felvételi </w:t>
            </w:r>
            <w:r>
              <w:rPr>
                <w:rFonts w:cs="Calibri" w:ascii="Cambria" w:hAnsi="Cambria"/>
                <w:b/>
                <w:bCs/>
                <w:szCs w:val="28"/>
              </w:rPr>
              <w:t>2024.03.04. hétfő</w:t>
              <w:br/>
            </w:r>
            <w:r>
              <w:rPr>
                <w:rFonts w:cs="Calibri" w:ascii="Cambria" w:hAnsi="Cambria"/>
                <w:b/>
                <w:bCs/>
                <w:color w:val="FF0000"/>
                <w:szCs w:val="28"/>
              </w:rPr>
              <w:t>8. bizottság</w:t>
              <w:br/>
              <w:t>14. terem</w:t>
              <w:br/>
            </w:r>
            <w:r>
              <w:rPr>
                <w:rFonts w:cs="Calibri" w:ascii="Cambria" w:hAnsi="Cambria"/>
                <w:b/>
                <w:bCs/>
                <w:color w:val="auto"/>
                <w:szCs w:val="28"/>
              </w:rPr>
              <w:t>8:00-16:00</w:t>
              <w:br/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8:0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3013028332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3057236543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8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00982238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71276182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01101073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9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63900031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33802963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9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914917424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3069534065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0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906512397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75718667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0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86710308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94569988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1: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61867152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MÜZLI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1: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05417398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90556008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>
          <w:sz w:val="12"/>
        </w:rPr>
      </w:pPr>
      <w:r>
        <w:rPr>
          <w:sz w:val="12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8"/>
        <w:gridCol w:w="3416"/>
      </w:tblGrid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2:3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20163209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691358913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3: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64382256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94847845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3:3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3477596635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773135707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4: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90896224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635737279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965943712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4:3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66344085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2895322469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15:0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STEM GIRL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Calibri Light" w:hAnsi="Calibri Light" w:cs="Calibri Light"/>
                <w:color w:val="auto"/>
                <w:sz w:val="32"/>
                <w:szCs w:val="20"/>
              </w:rPr>
            </w:pPr>
            <w:r>
              <w:rPr>
                <w:rFonts w:cs="Calibri Light" w:ascii="Calibri Light" w:hAnsi="Calibri Light"/>
                <w:color w:val="auto"/>
                <w:sz w:val="32"/>
                <w:szCs w:val="20"/>
              </w:rPr>
              <w:t>73040457217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90" w:right="1274" w:gutter="0" w:header="708" w:top="76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488" w:tblpY="1277"/>
      <w:tblW w:w="9217" w:type="dxa"/>
      <w:jc w:val="left"/>
      <w:tblInd w:w="0" w:type="dxa"/>
      <w:tblLayout w:type="fixed"/>
      <w:tblCellMar>
        <w:top w:w="11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217"/>
    </w:tblGrid>
    <w:tr>
      <w:trPr>
        <w:trHeight w:val="322" w:hRule="atLeast"/>
      </w:trPr>
      <w:tc>
        <w:tcPr>
          <w:tcW w:w="9217" w:type="dxa"/>
          <w:tcBorders/>
          <w:shd w:color="auto" w:fill="FFC000" w:val="clear"/>
        </w:tcPr>
        <w:p>
          <w:pPr>
            <w:pStyle w:val="Normal"/>
            <w:widowControl/>
            <w:spacing w:lineRule="auto" w:line="259" w:before="0" w:after="0"/>
            <w:ind w:left="3498" w:hanging="0"/>
            <w:jc w:val="center"/>
            <w:rPr>
              <w:kern w:val="0"/>
              <w:szCs w:val="22"/>
              <w:lang w:val="hu-HU" w:eastAsia="hu-HU" w:bidi="ar-SA"/>
            </w:rPr>
          </w:pPr>
          <w:r>
            <w:rPr>
              <w:kern w:val="0"/>
              <w:szCs w:val="22"/>
              <w:lang w:val="hu-HU" w:eastAsia="hu-HU" w:bidi="ar-SA"/>
            </w:rPr>
            <w:t xml:space="preserve"> </w:t>
          </w:r>
        </w:p>
      </w:tc>
    </w:tr>
  </w:tbl>
  <w:p>
    <w:pPr>
      <w:pStyle w:val="Normal"/>
      <w:spacing w:lineRule="auto" w:line="259"/>
      <w:ind w:left="8270" w:hanging="0"/>
      <w:rPr/>
    </w:pPr>
    <w:r/>
    <w:r>
      <w:rPr/>
      <w:t xml:space="preserve"> </w:t>
    </w:r>
  </w:p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5FC611C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2965" cy="1265555"/>
              <wp:effectExtent l="0" t="0" r="0" b="0"/>
              <wp:wrapNone/>
              <wp:docPr id="1" name="Group 86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1265400"/>
                        <a:chOff x="0" y="0"/>
                        <a:chExt cx="5942880" cy="126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288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2965" h="1265225">
                              <a:moveTo>
                                <a:pt x="0" y="0"/>
                              </a:moveTo>
                              <a:lnTo>
                                <a:pt x="5942965" y="0"/>
                              </a:lnTo>
                              <a:lnTo>
                                <a:pt x="5942965" y="1265225"/>
                              </a:lnTo>
                              <a:lnTo>
                                <a:pt x="0" y="1265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03760"/>
                          <a:ext cx="58528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049" h="216713">
                              <a:moveTo>
                                <a:pt x="0" y="0"/>
                              </a:moveTo>
                              <a:lnTo>
                                <a:pt x="5853049" y="0"/>
                              </a:lnTo>
                              <a:lnTo>
                                <a:pt x="5853049" y="216713"/>
                              </a:lnTo>
                              <a:lnTo>
                                <a:pt x="0" y="2167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20840"/>
                          <a:ext cx="58528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049" h="217932">
                              <a:moveTo>
                                <a:pt x="0" y="0"/>
                              </a:moveTo>
                              <a:lnTo>
                                <a:pt x="5853049" y="0"/>
                              </a:lnTo>
                              <a:lnTo>
                                <a:pt x="5853049" y="217932"/>
                              </a:lnTo>
                              <a:lnTo>
                                <a:pt x="0" y="2179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39360"/>
                          <a:ext cx="58528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049" h="216408">
                              <a:moveTo>
                                <a:pt x="0" y="0"/>
                              </a:moveTo>
                              <a:lnTo>
                                <a:pt x="5853049" y="0"/>
                              </a:lnTo>
                              <a:lnTo>
                                <a:pt x="5853049" y="216408"/>
                              </a:lnTo>
                              <a:lnTo>
                                <a:pt x="0" y="2164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856080"/>
                          <a:ext cx="5852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049" h="205740">
                              <a:moveTo>
                                <a:pt x="0" y="0"/>
                              </a:moveTo>
                              <a:lnTo>
                                <a:pt x="5853049" y="0"/>
                              </a:lnTo>
                              <a:lnTo>
                                <a:pt x="5853049" y="205740"/>
                              </a:lnTo>
                              <a:lnTo>
                                <a:pt x="0" y="205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1061640"/>
                          <a:ext cx="58528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049" h="204216">
                              <a:moveTo>
                                <a:pt x="0" y="0"/>
                              </a:moveTo>
                              <a:lnTo>
                                <a:pt x="5853049" y="0"/>
                              </a:lnTo>
                              <a:lnTo>
                                <a:pt x="5853049" y="204216"/>
                              </a:lnTo>
                              <a:lnTo>
                                <a:pt x="0" y="204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623" style="position:absolute;margin-left:70.85pt;margin-top:63.85pt;width:467.95pt;height:99.6pt" coordorigin="1417,1277" coordsize="9359,1992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827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3F299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85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0"/>
      <w:ind w:left="709" w:hanging="1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632ec"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2632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466f5"/>
    <w:pPr>
      <w:spacing w:before="0" w:after="0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15ABB-6264-48AD-995D-427AFA6C0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6</Pages>
  <Words>777</Words>
  <Characters>5364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6:00Z</dcterms:created>
  <dc:creator>Kónyáné Baracsi Beáta</dc:creator>
  <dc:description/>
  <dc:language>en-US</dc:language>
  <cp:lastModifiedBy>Kónyáné Baracsi Beáta</cp:lastModifiedBy>
  <cp:lastPrinted>2022-02-25T16:07:00Z</cp:lastPrinted>
  <dcterms:modified xsi:type="dcterms:W3CDTF">2024-03-01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