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dves Szülők! Kedves Diákok!</w:t>
      </w:r>
    </w:p>
    <w:p>
      <w:pPr>
        <w:pStyle w:val="Normal"/>
        <w:shd w:val="clear" w:color="auto" w:fill="F2F2F2" w:themeFill="background1" w:themeFillShade="f2"/>
        <w:rPr/>
      </w:pPr>
      <w:r>
        <w:rPr/>
        <w:t>Az ECDL bizonyítvány a digitális készségek meglétét igazolja. Azt bizonyítja, hogy az, aki megfelelően felkészül, és leteszi a modulvizsgákat, digitális írástudó.</w:t>
      </w:r>
    </w:p>
    <w:p>
      <w:pPr>
        <w:pStyle w:val="Normal"/>
        <w:rPr/>
      </w:pPr>
      <w:r>
        <w:rPr/>
        <w:t>Az ECDL nemzetközi vizsgarendszer több mint 100 országban működik, és eddig világszerte több mint 15 millióan vizsgáztak. Hazánkban az ECDL vizsgázók száma már jóval meghaladta az 500 000-et.</w:t>
      </w:r>
    </w:p>
    <w:p>
      <w:pPr>
        <w:pStyle w:val="Normal"/>
        <w:rPr>
          <w:i/>
          <w:i/>
          <w:sz w:val="18"/>
          <w:szCs w:val="18"/>
        </w:rPr>
      </w:pPr>
      <w:r>
        <w:rPr/>
        <w:t>Iskolánk több éve ECDL akkreditált vizsgaközpont, és sok száz tanulónak segített abban, hogy megszerezze az ECDL bizonyítványt, amelyhez a következő modulokból kell vizsgát tenni:</w:t>
        <w:br/>
      </w:r>
      <w:r>
        <w:rPr>
          <w:sz w:val="18"/>
          <w:szCs w:val="18"/>
        </w:rPr>
        <w:t xml:space="preserve">ECDL STANDARD 7 modulos bizonyítvány – kötelező modulok: </w:t>
      </w:r>
      <w:r>
        <w:rPr>
          <w:i/>
          <w:sz w:val="18"/>
          <w:szCs w:val="18"/>
        </w:rPr>
        <w:t>Számítógépes alapismeretek, Online alapismeretek, Szövegszerkesztés, Táblázatkezelés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CDL BASE 4 modulos bizonyítvány – kötelező modulok: </w:t>
      </w:r>
      <w:r>
        <w:rPr>
          <w:i/>
          <w:sz w:val="18"/>
          <w:szCs w:val="18"/>
        </w:rPr>
        <w:t>Számítógépes alapismeretek, Online alapismeretek, Szövegszerkesztés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 fentiekhez választható modulok: IT alapismeretek, Közösségi média, Táblázatkezelés, Adatbázis-kezelés, Prezentáció, Képszerkesztés, Webszerkesztés. Elektronikus hitelesség, elektronikus aláírás (ha van a központnak jogosultság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vizsgák menete és költsége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 ECDL rendszerbe történő regisztráció után a modulvizsgákat egyenként lehet letenni.</w:t>
        <w:br/>
        <w:t>ECDL BASE diák regisztrációs díj: 6000 Ft, felnőtt: 8000 Ft</w:t>
        <w:br/>
        <w:t xml:space="preserve">ECDL STANDARD diák és felnőtt regisztrációs díj - </w:t>
      </w:r>
      <w:r>
        <w:rPr>
          <w:i/>
          <w:sz w:val="18"/>
          <w:szCs w:val="18"/>
        </w:rPr>
        <w:t>lásd lejjebb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sgadíjak diákoknak: max. 2500 Ft/vizsga, felnőtteknek: 3000-4000 Ft/vizsga</w:t>
      </w:r>
    </w:p>
    <w:p>
      <w:pPr>
        <w:pStyle w:val="Normal"/>
        <w:shd w:val="clear" w:color="auto" w:fill="F2F2F2" w:themeFill="background1" w:themeFillShade="f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ISZTRÁCIÓS DÍJ AKCIÓ! 2020. szeptember 1-től október 6-ig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 7 modulos STANDARD diák regisztrációs díj 7000 Ft helyett most csak </w:t>
      </w:r>
      <w:r>
        <w:rPr>
          <w:b/>
        </w:rPr>
        <w:t>6300 F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 7 modulos STANDARD felnőtt regisztrációs díj 9000 Ft helyett most csak </w:t>
      </w:r>
      <w:r>
        <w:rPr>
          <w:b/>
        </w:rPr>
        <w:t>8100 Ft</w:t>
      </w:r>
    </w:p>
    <w:p>
      <w:pPr>
        <w:pStyle w:val="Normal"/>
        <w:rPr/>
      </w:pPr>
      <w:r>
        <w:rPr/>
        <w:t>A kedvezmény csak az ECDL STANDARD regisztrációra vonatkozik, és csak azok vehetik igénybe, akik még az akció időszakában jelentkeznek ECDL regisztráció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 xml:space="preserve">Nem hiszem, hogy elvárható, hogy a gyerekek ösztönösen szert tegyenek digitális írástudásra. Ez olyan, mintha azt várnánk tőlük, hogy ösztönösen megértsék Shakespeare-t vagy Proust-ot. </w:t>
      </w:r>
      <w:r>
        <w:rPr>
          <w:b/>
          <w:i/>
          <w:sz w:val="16"/>
          <w:szCs w:val="16"/>
        </w:rPr>
        <w:t xml:space="preserve">Ez egy készség, amit tanítani kell.” </w:t>
        <w:br/>
      </w:r>
      <w:r>
        <w:rPr>
          <w:i/>
          <w:sz w:val="16"/>
          <w:szCs w:val="16"/>
        </w:rPr>
        <w:t>Matthew d’Ancona, a Queen Mary Egyetem kutatój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Jelentkezési lap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érjük, töltse ki ezt az adatlapot, és juttassa vissza az ECDL kapcsolattartó részére!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Jelentkező neve, (osztálya):</w:t>
        <w:br/>
        <w:t>Születési hely, idő:</w:t>
        <w:tab/>
        <w:t xml:space="preserve"> Anyja neve: </w:t>
        <w:br/>
        <w:t xml:space="preserve">Lakcím: </w:t>
        <w:br/>
        <w:t xml:space="preserve">Kérjük, jelölje be, hogy melyik típusú bizonyítványra jelentkezik: </w:t>
        <w:br/>
        <w:t xml:space="preserve">ECDL STANDARD (7 modulos) bizonyítvány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ECDL BASE (4 modulos) bizonyítvány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zúton nyilatkozom, hogy a gyermekem ECDL bizonyítványt kíván szerezni, és vállalja az ezzel járó felkészülést. </w:t>
        <w:br/>
        <w:t xml:space="preserve">A regisztrációs és vizsgadíjak megfizetését vállalom. </w:t>
        <w:br/>
      </w:r>
    </w:p>
    <w:p>
      <w:pPr>
        <w:pStyle w:val="Normal"/>
        <w:spacing w:before="0" w:after="200"/>
        <w:ind w:left="360" w:hanging="0"/>
        <w:rPr/>
      </w:pPr>
      <w:r>
        <w:rPr>
          <w:sz w:val="18"/>
          <w:szCs w:val="18"/>
        </w:rPr>
        <w:t xml:space="preserve">dátum: </w:t>
        <w:br/>
        <w:t>aláírás: (diák és szülő/gondviselő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0" w:leader="none"/>
      </w:tabs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248785</wp:posOffset>
          </wp:positionH>
          <wp:positionV relativeFrom="paragraph">
            <wp:posOffset>-81915</wp:posOffset>
          </wp:positionV>
          <wp:extent cx="1511935" cy="52578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Digitális tudásra mindenkinek szüksége van!</w:t>
    </w:r>
  </w:p>
  <w:p>
    <w:pPr>
      <w:pStyle w:val="Header"/>
      <w:tabs>
        <w:tab w:val="clear" w:pos="4536"/>
        <w:tab w:val="clear" w:pos="9072"/>
        <w:tab w:val="left" w:pos="370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ECDL – a standard digitális készsége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4699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4699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0a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469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8469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2700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0a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1</Words>
  <Characters>2354</Characters>
  <CharactersWithSpaces>2690</CharactersWithSpaces>
  <Paragraphs>5</Paragraphs>
  <Company>NJSZ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6:00Z</dcterms:created>
  <dc:creator>Rákosi Szilvia</dc:creator>
  <dc:description/>
  <dc:language>en-US</dc:language>
  <cp:lastModifiedBy>Hungary ECDL</cp:lastModifiedBy>
  <cp:lastPrinted>2020-09-03T09:24:00Z</cp:lastPrinted>
  <dcterms:modified xsi:type="dcterms:W3CDTF">2020-09-04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