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észt vettünk a Varga Tamás Módszertani Napok rendezvényein (2016. november)</w:t>
      </w:r>
    </w:p>
    <w:p>
      <w:pPr>
        <w:pStyle w:val="Normal"/>
        <w:rPr/>
      </w:pPr>
      <w:r>
        <w:rPr/>
        <w:t xml:space="preserve">November 11-én egy csapat diákkal részt vettünk a Varga Tamás Módszertani Napok </w:t>
      </w:r>
      <w:r>
        <w:rPr>
          <w:b/>
        </w:rPr>
        <w:t>„Játéktól a kutatásig”</w:t>
      </w:r>
      <w:r>
        <w:rPr/>
        <w:t xml:space="preserve"> címmel tartott diákrendezvényen. Már hagyományosan, minden évben remek programokkal várják az érdeklődő diákokat játékokkal, rejtvényekkel, érdekességekkel. </w:t>
      </w:r>
    </w:p>
    <w:p>
      <w:pPr>
        <w:pStyle w:val="Normal"/>
        <w:rPr/>
      </w:pPr>
      <w:r>
        <w:rPr/>
        <w:t>Íme, néhány rövid diákbeszámoló az idei rendezvényről:</w:t>
      </w:r>
    </w:p>
    <w:p>
      <w:pPr>
        <w:pStyle w:val="Normal"/>
        <w:spacing w:lineRule="auto" w:line="312"/>
        <w:rPr>
          <w:rFonts w:ascii="Arial" w:hAnsi="Arial" w:cs="Arial"/>
          <w:i/>
          <w:i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i/>
          <w:color w:val="222222"/>
          <w:sz w:val="19"/>
          <w:szCs w:val="19"/>
          <w:shd w:fill="FFFFFF" w:val="clear"/>
        </w:rPr>
        <w:t>„</w:t>
      </w:r>
      <w:r>
        <w:rPr>
          <w:rFonts w:cs="Arial" w:ascii="Arial" w:hAnsi="Arial"/>
          <w:i/>
          <w:color w:val="222222"/>
          <w:sz w:val="19"/>
          <w:szCs w:val="19"/>
          <w:shd w:fill="FFFFFF" w:val="clear"/>
        </w:rPr>
        <w:t>2016 november 12-én (szombaton) lehetőségünk volt részt venni az Eötvös Lóránd Tudomány Egyetem (ELTE) által megrendezésre kerülő Varga Tamás módszertani konferencián. A foglalkozás 2 óráig tartott, ami igen hamar eltelt, köszönhetően a fejtörő és egyben játékos feladatoknak és persze a kiváló előadóknak, akik remek feladványokkal kedveskedtek a jelenlévőknek. A diákoknak hol a táblára felírt fejtörővel kellett megbirkózniuk, hol pedig kártyatrükköket kellett megfejteniük egyedül vagy párokba rendeződve. A résztvevők között voltak általános iskolás tanulók is, akik Kecskemétről látogattak el az előadásra, de gimnazistákat is fel lehetett fedezni a padsorok között. Az előadás végén a szervezők pogácsával, cukorral és almával kedveskedtek nekünk.” (Ginter Gábor 11.d)</w:t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i/>
          <w:color w:val="222222"/>
          <w:sz w:val="19"/>
          <w:szCs w:val="19"/>
          <w:shd w:fill="FFFFFF" w:val="clear"/>
        </w:rPr>
        <w:t>„</w:t>
      </w:r>
      <w:r>
        <w:rPr>
          <w:rFonts w:cs="Arial" w:ascii="Arial" w:hAnsi="Arial"/>
          <w:i/>
          <w:color w:val="222222"/>
          <w:sz w:val="19"/>
          <w:szCs w:val="19"/>
          <w:shd w:fill="FFFFFF" w:val="clear"/>
        </w:rPr>
        <w:t>Ez a 2 órás foglalkozás a matekról szólt, de inkább a logikai részéről. Természetesen számolnunk is kellett keveset. Két tanárnő tartotta, akik különböző kártyajátékokkal is készültek nekünk.</w:t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i/>
          <w:color w:val="222222"/>
          <w:sz w:val="19"/>
          <w:szCs w:val="19"/>
          <w:shd w:fill="FFFFFF" w:val="clear"/>
        </w:rPr>
        <w:t>Az első számolásos feladat az az volt, hogy megkértek minket, írjunk fel egy háromjegyű számot, majd a visszafele olvasott számot is. Aztán a nagyobb számból ki kellett vonni a kisebbet. Ezután egyesével el kellett mondjuk, hogy mi áll az utolsó helyen, tehát az egyesek helyén. Ő ebből kitalálta, hogy melyik szám jött ki. Az érdekessége a feladatnak az volt, hogy a tízesek helyén mindig a 9-es számjegy állt, viszont a miértjét házi feladatként adták fel.</w:t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i/>
          <w:color w:val="222222"/>
          <w:sz w:val="19"/>
          <w:szCs w:val="19"/>
          <w:shd w:fill="FFFFFF" w:val="clear"/>
        </w:rPr>
        <w:t>Nagyon örültünk, hogy részt vehettünk a rendezvényen, és kár, hogy ilyen kevesen voltunk, szerintem érdemes lett volna a többieknek is eljönni.” (Simon  Elizabet 11.d)</w:t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i/>
          <w:color w:val="222222"/>
          <w:sz w:val="19"/>
          <w:szCs w:val="19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12"/>
        <w:rPr/>
      </w:pPr>
      <w:r>
        <w:rPr/>
        <w:t>Kedves diákok, jövőre is szeretettel várunk benneteket.</w:t>
      </w:r>
    </w:p>
    <w:p>
      <w:pPr>
        <w:pStyle w:val="Normal"/>
        <w:spacing w:lineRule="auto" w:line="312" w:before="0" w:after="160"/>
        <w:rPr/>
      </w:pPr>
      <w:r>
        <w:rPr/>
        <w:t>Kistelekiné Csiki Er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62</Words>
  <Characters>1809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6:00Z</dcterms:created>
  <dc:creator>Kistelekiné Csiki Erika</dc:creator>
  <dc:description/>
  <dc:language>en-US</dc:language>
  <cp:lastModifiedBy>Frekot Erika</cp:lastModifiedBy>
  <dcterms:modified xsi:type="dcterms:W3CDTF">2016-11-22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