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„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Van képed hozzá?(!)” - tehetséges adysok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A </w:t>
      </w:r>
      <w:r>
        <w:rPr>
          <w:rFonts w:eastAsia="Times New Roman" w:cs="Times New Roman" w:ascii="Verdana" w:hAnsi="Verdana"/>
          <w:b/>
          <w:bCs/>
          <w:i/>
          <w:iCs/>
          <w:color w:val="333333"/>
          <w:sz w:val="18"/>
          <w:szCs w:val="18"/>
          <w:lang w:eastAsia="hu-HU"/>
        </w:rPr>
        <w:t>TÁMOP 3. 4. 3 -  Ady Endre Gimnázium a tehetségekért pályázat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keretében a fenti címmel – „Van képed hozzá?(!)” –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versillusztrációs versenyt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hirdettünk ősz végén gimnáziumunkban. Kilenc vershez vagy azok egy részletéhez lehetett különböző technikákkal illusztrációt készíteni. A megadott irodalmi szövegek között voltak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kortárs szerzők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(Basa Viktor, Varró Dániel), bekerültek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nyugatos alkotók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(pl. Tóth Árpád, Kosztolányi Dezső), és természetesen a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névadónk, Ady Endre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különös hangsúllyal, három verssel szerepelt a választható alkotások között. 46 pályamunka készült el, ezekből állítottuk össze a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kiállítás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nyagát, melynek megnyitására 2011. március 7-én került sor az iskola vezetőségének, az illusztráció alkotóinak, számos érdeklődő diáknak és tanáraiknak részvételével. A kiállítást megnyitó rövid beszéd – mely lejjebb megtalálható - után elhangzott három vers adys diákok tolmácsolásában, majd sor került az eredményhirdetésre. </w:t>
        <w:br/>
        <w:br/>
        <w:t xml:space="preserve">A verseny a következő eredménnyel zárult: </w:t>
        <w:br/>
        <w:br/>
        <w:t>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I. díj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:   Lápossy Jennifer Vivien  9. B </w:t>
        <w:br/>
        <w:t xml:space="preserve">             Bodor Brigitta  11. A </w:t>
        <w:br/>
        <w:t xml:space="preserve">             Kádár Viktor  11. D </w:t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II. díj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:  Szabadszállási-Tóbi Nikoletta  8. A </w:t>
        <w:br/>
        <w:t xml:space="preserve">             Török Nóra  9. A </w:t>
        <w:br/>
        <w:t xml:space="preserve">             Vida Zsófia  10. D </w:t>
      </w:r>
      <w:bookmarkStart w:id="0" w:name="_GoBack"/>
      <w:bookmarkEnd w:id="0"/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III. díj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: Szabó Orsolya  7. A </w:t>
        <w:br/>
        <w:t xml:space="preserve">             Piszker Barbara  9. B </w:t>
        <w:br/>
        <w:t xml:space="preserve">             Csajbók Dominika  10. A </w:t>
        <w:br/>
        <w:br/>
        <w:t xml:space="preserve">A díjazottaknak az oklevél mellé könyvutalvány volt a jutalmuk. </w:t>
        <w:br/>
        <w:t xml:space="preserve">A kilenc díjazotton kívül mindegyik alkotó emléklapot kapott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A hangulatosra sikerült megnyitón is jól látszott: számos olyan diák iskolánk tanulója, akik kiemelkedően tehetségesek egy-egy területen, és erre nemcsak ők maguk büszkék, hanem osztálytársaik és tanáraik is azok lehetnek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„Sok szeretettel köszöntök mindenkit, aki időt, energiát és ebédszünetet nem kímélve megtisztelte az alkotókat és bennünket azzal, hogy megjelent itt a versillusztrációs pályázat keretében megszületett művek megnyitóján!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Köszöntöm az érdeklődőket, az alkotókat, tanáraikat, az iskola vezetőségét!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Mielőtt kihirdetnénk a verseny eredményét, az lenne itt a feladatom, hogy röviden megvilágítsam, mi is az az </w:t>
      </w:r>
      <w:r>
        <w:rPr>
          <w:rFonts w:eastAsia="Times New Roman" w:cs="Times New Roman" w:ascii="Verdana" w:hAnsi="Verdana"/>
          <w:b/>
          <w:bCs/>
          <w:i/>
          <w:iCs/>
          <w:color w:val="333333"/>
          <w:sz w:val="18"/>
          <w:szCs w:val="18"/>
          <w:lang w:eastAsia="hu-HU"/>
        </w:rPr>
        <w:t>irodalmi illusztráció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, miért jó, ha ilyen alkotások születnek. Miközben azon gondolkodtam, hogy igen frappánsan mit is mondhatnék erről, eszembe jutott a Harry Potterből egy jelenet. Biztosan majdnem mindenki emlékszik arra, akár a könyvből (2. kötet), akár a filmből, mikor Ron és Harry nekivágnak a koromsötét éjszakában a tiltott rengetegnek. Valamire szükségük van, egy segítőtársra, hogy ne tévedjenek el, hogy elérhessék céljukat, és akkor Harry kimond egy varázsszót, mire a segítség mellettük terem.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Emlékszik valaki, hogy mit mond Harry?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Azt mondja: Lumos! és fény gyúl a pálcája végén.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Nyilván most többekben felmerül a kérdés, hogy jön ide Harry Potter? Miért fontos ez a varázsszó?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Az a szó, amit Harry kimond, a latin eredetű Lumos, ugyanaz a szó, mint ami a szintén latin eredetű illusztráció szóban benne van, de az illusztris, vagy éppen az illuminált, illumináció szavunkban is ugyanez rejtőzik. A lumen latin szó, melynek jelentése: fény, világosság.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Az illusztris vendég a fénylő, előkelő vendég. Az illumináció azt jelenti: megvilágosodás. Az illuminált állapot eredetileg a megvilágosodott állapot, lét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Illusztrálni annyit tesz: megvilágítani, rávilágítani, napfényre hozni. Az irodalmi illusztráció megvilágítja a szöveg tartalmát, rávilágít annak jelentésére, napfényre hozza annak mélyebb értelmét.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Persze mindez nem ilyen egyszerű. Mert ez a megvilágítás, napfényre hozatal számos kérdést felvet: az illusztráció a szöveg mely részét világítja meg? egészét? egy szavát? egy sorát? VAGY: önálló műalkotás-e az illusztráció vagy csak a szöveggel együtt létezik? A szöveg is megvilágítja az illusztrációt vagy az illusztrációt még tovább kell értelmezni, megvilágítani, illusztrálni? VAGY: az illusztráció kevésbé fontos, mint maga az irodalmi szöveg, hiszen annak nyomán készül? esetleg teljességgel felesleges?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Ami biztos: mint ahogyan Harry Potter megtalálja a maga útját a rengetegben, ugyanúgy a gondosan és tehetséggel elkészített illusztráció is megmutat valamit, semmiképpen sem nevezhető puszta dísznek, kiegészítésnek. Talán mindenkinek mást rejt magában. Hogy vajon mit? Annak kiderítése már az érdeklődők, a szemlélők dolga.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Köszönöm a figyelmet!”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>Proksza Ágnes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  <w:t xml:space="preserve"> 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788</Characters>
  <CharactersWithSpaces>4328</CharactersWithSpaces>
  <Paragraphs>8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1:00Z</dcterms:created>
  <dc:creator>Frekot Erika</dc:creator>
  <dc:description/>
  <dc:language>en-US</dc:language>
  <cp:lastModifiedBy>Frekot Erika</cp:lastModifiedBy>
  <dcterms:modified xsi:type="dcterms:W3CDTF">2011-11-29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