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Természetfotó Pályázat  -  2011.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br/>
        <w:t xml:space="preserve">2011. április 13-án került sor az idei tanév Természetfotó Pályázatának eredményhirdetésére, az oklevelek és díjak átadására. </w:t>
        <w:br/>
        <w:t xml:space="preserve">Négy kategóriában ( Állatportré, Flóra, Makrofelvételek és Életképek ) összesen 90 pályamunka érkezett munkaközösségünkhöz, ami nagy örömmel töltött el minket. </w:t>
        <w:br/>
        <w:br/>
        <w:t xml:space="preserve">A pályázathoz kapcsolódó Fotókiállítást az 1994-ben iskolánkban érettségizett Lakatos Péter nyitotta meg, aki szintén már gimnazista éveiben kezdett fotózással foglalkozni. </w:t>
        <w:br/>
        <w:t xml:space="preserve">Ma az MTI fotóriportere és a World Press Photo idei hírkép kategóriás nyertese. Életpályájával és méltató szavaival bíztatta a mai adysokat, hogy továbbra is lássák és örökítsék meg a környező világ megkapó pillanatait. </w:t>
        <w:br/>
        <w:br/>
        <w:br/>
        <w:br/>
        <w:t xml:space="preserve">                                                                                  Kunné Szilágyi Andrea </w:t>
        <w:br/>
        <w:t xml:space="preserve">                                                              a Természettudományi Munkaközösség vezetője </w:t>
        <w:br/>
        <w:t xml:space="preserve">  </w:t>
        <w:br/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u w:val="single"/>
          <w:lang w:eastAsia="hu-HU"/>
        </w:rPr>
        <w:t>DÍJAZOTTAK: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MAKRÓ: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br/>
        <w:t xml:space="preserve">I. helyezett </w:t>
        <w:br/>
        <w:t xml:space="preserve">Berényi Dóra 10.c </w:t>
        <w:br/>
        <w:t xml:space="preserve">Leszállópálya </w:t>
        <w:br/>
        <w:br/>
        <w:t xml:space="preserve">II. helyezett </w:t>
        <w:br/>
        <w:t xml:space="preserve">Molnár Márk 12.a </w:t>
        <w:br/>
        <w:t xml:space="preserve">Vacsora </w:t>
        <w:br/>
        <w:br/>
        <w:t xml:space="preserve">III. helyezett </w:t>
        <w:br/>
        <w:t xml:space="preserve">Vágyi Attila 7.a </w:t>
        <w:br/>
        <w:t xml:space="preserve">Spóra </w:t>
        <w:br/>
        <w:br/>
        <w:t xml:space="preserve">Bottlik Dániel 12.dny </w:t>
        <w:br/>
        <w:t xml:space="preserve">Pillanatkép </w:t>
        <w:br/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FLÓRA: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br/>
        <w:t xml:space="preserve">I. helyezett </w:t>
        <w:br/>
        <w:t xml:space="preserve">Nemes Dorottya 7.a </w:t>
        <w:br/>
        <w:t xml:space="preserve">„Kövirózsa” </w:t>
        <w:br/>
        <w:br/>
        <w:t xml:space="preserve">II. helyezett </w:t>
        <w:br/>
        <w:t xml:space="preserve">Berényi Dóra 10.c </w:t>
        <w:br/>
        <w:t xml:space="preserve">Magány </w:t>
        <w:br/>
        <w:br/>
        <w:t xml:space="preserve">III. helyezett </w:t>
        <w:br/>
        <w:t xml:space="preserve">Potoczki Diána 11.b </w:t>
        <w:br/>
        <w:t xml:space="preserve">Baby bogyó </w:t>
        <w:br/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ÉLETKÉPEK: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br/>
        <w:t xml:space="preserve">I. helyezett </w:t>
        <w:br/>
        <w:t xml:space="preserve">Berényi Dóra 10.c </w:t>
        <w:br/>
        <w:t xml:space="preserve">Egy élet játéka </w:t>
        <w:br/>
        <w:br/>
        <w:t xml:space="preserve">II. helyezett </w:t>
        <w:br/>
        <w:t xml:space="preserve">Potoczki Diána 11.b </w:t>
        <w:br/>
        <w:t xml:space="preserve">Varázslatos sport </w:t>
        <w:br/>
        <w:br/>
        <w:t xml:space="preserve">III. helyezett </w:t>
        <w:br/>
        <w:t xml:space="preserve">Bottlik Dániel 12.dny </w:t>
        <w:br/>
        <w:t xml:space="preserve">Fényvillamos </w:t>
        <w:br/>
        <w:br/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ÁLLATPORTRÉ: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br/>
        <w:t xml:space="preserve">I. helyezett </w:t>
        <w:br/>
        <w:t xml:space="preserve">Bottlik Dániel 12.dny </w:t>
        <w:br/>
        <w:t xml:space="preserve">Szemtől szembe </w:t>
        <w:br/>
        <w:br/>
        <w:t xml:space="preserve">II. helyezett </w:t>
        <w:br/>
        <w:t xml:space="preserve">Bottlik Dániel 12.dny </w:t>
        <w:br/>
        <w:t xml:space="preserve">„Anyacsavar” </w:t>
        <w:br/>
        <w:br/>
        <w:t xml:space="preserve">III. helyezett </w:t>
        <w:br/>
        <w:t xml:space="preserve">Szabó Orsolya Réka 7.a </w:t>
      </w:r>
      <w:bookmarkStart w:id="0" w:name="_GoBack"/>
      <w:bookmarkEnd w:id="0"/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t xml:space="preserve">Kíváncsiság </w:t>
        <w:br/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KÜLÖNDÍJ: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t xml:space="preserve">Turi Boglárka 11.a </w:t>
        <w:br/>
        <w:t xml:space="preserve">A naplementét néző harang </w:t>
        <w:br/>
        <w:br/>
        <w:t xml:space="preserve">Szabó Adrienn 11.a </w:t>
        <w:br/>
        <w:t xml:space="preserve">Élet a sziklán </w:t>
        <w:br/>
        <w:br/>
        <w:t xml:space="preserve">Bencsik Mariann  (Bátaszék) </w:t>
        <w:br/>
        <w:t xml:space="preserve">Pitypang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>Ajánl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title" w:customStyle="1">
    <w:name w:val="reference-title"/>
    <w:basedOn w:val="Normal"/>
    <w:qFormat/>
    <w:rsid w:val="008679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5</Words>
  <Characters>1553</Characters>
  <CharactersWithSpaces>1775</CharactersWithSpaces>
  <Paragraphs>3</Paragraphs>
  <Company>XIII. ker.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9:00Z</dcterms:created>
  <dc:creator>Frekot Erika</dc:creator>
  <dc:description/>
  <dc:language>en-US</dc:language>
  <cp:lastModifiedBy>Frekot Erika</cp:lastModifiedBy>
  <dcterms:modified xsi:type="dcterms:W3CDTF">2011-11-2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