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bookmarkStart w:id="0" w:name="_GoBack"/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lang w:eastAsia="hu-HU"/>
        </w:rPr>
        <w:t>Matematika a TÁMOP pályázat keretében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lang w:eastAsia="hu-HU"/>
        </w:rPr>
        <w:t>Az egyéni fejlesztésben résztvevő gyerekek kiválasztásának módja: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Meghirdettem a lehetőséget a 10. a és 11.d osztályokban. Az első alkalommal megjelent 17 diák mindegyike kitöltött egy motivációs és egy képesség tesztet, névvel ellátva. Ezeket a teszteket én is kitöltöttem a szerintem potenciális jelölteknél, majd a kiválasztott 4 diákkal négyszemközt megbeszéltük az eredményt, és közösen meghatároztuk a célokat, ill. a célok elérésének lehetséges változatait. 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Ezek után születtek meg az egyéni fejlesztési tervek. 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A kiválasztott diákokon kívül rendszeresen a többi diák és részt vesz a foglalkozásokon, csak a kiválasztott diáknak alkalmanként külön feladatot osztok ki, és külön foglalkozásokat tartok. 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lang w:eastAsia="hu-HU"/>
        </w:rPr>
        <w:t>A foglalkozások témái: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Az én tantárgyam a matematika, de tekintettel a diákok érdeklődésére és a változó társadalmi, gazdasági igényekre és elvárásokra a „száraz” matek feladatokon kívül: 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1. </w:t>
      </w:r>
      <w:r>
        <w:rPr>
          <w:rFonts w:eastAsia="Times New Roman" w:cs="Times New Roman" w:ascii="Verdana" w:hAnsi="Verdana"/>
          <w:color w:val="333333"/>
          <w:sz w:val="18"/>
          <w:szCs w:val="18"/>
          <w:u w:val="single"/>
          <w:lang w:eastAsia="hu-HU"/>
        </w:rPr>
        <w:t>gazdasági jellegű versenyeken veszünk részt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(MNB- monetary verseny – már neveztünk 2 csapattal, APEH- rangadó verseny – még nem hirdették meg, de a kiírás után azonnal nevezünk, pályázunk) 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br/>
        <w:br/>
        <w:t xml:space="preserve">2. </w:t>
      </w:r>
      <w:r>
        <w:rPr>
          <w:rFonts w:eastAsia="Times New Roman" w:cs="Times New Roman" w:ascii="Verdana" w:hAnsi="Verdana"/>
          <w:color w:val="333333"/>
          <w:sz w:val="18"/>
          <w:szCs w:val="18"/>
          <w:u w:val="single"/>
          <w:lang w:eastAsia="hu-HU"/>
        </w:rPr>
        <w:t>fizikai feladatokat oldunk meg  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- olyanokat, amik a 9-es fizika tananyaghoz kapcsolódnak, de a tavalyi matek tudás még nem tette lehetővé megoldásukat </w:t>
        <w:br/>
        <w:br/>
        <w:br/>
        <w:t xml:space="preserve">3. </w:t>
      </w:r>
      <w:r>
        <w:rPr>
          <w:rFonts w:eastAsia="Times New Roman" w:cs="Times New Roman" w:ascii="Verdana" w:hAnsi="Verdana"/>
          <w:color w:val="333333"/>
          <w:sz w:val="18"/>
          <w:szCs w:val="18"/>
          <w:u w:val="single"/>
          <w:lang w:eastAsia="hu-HU"/>
        </w:rPr>
        <w:t>kémiai számításos feladatokat oldunk meg  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(a feladatok választásánál egyik kémia szakos kollégám – Herczig Ferencné -  segítségét kérem) </w:t>
        <w:br/>
        <w:br/>
        <w:br/>
        <w:t xml:space="preserve">4. </w:t>
      </w:r>
      <w:r>
        <w:rPr>
          <w:rFonts w:eastAsia="Times New Roman" w:cs="Times New Roman" w:ascii="Verdana" w:hAnsi="Verdana"/>
          <w:color w:val="333333"/>
          <w:sz w:val="18"/>
          <w:szCs w:val="18"/>
          <w:u w:val="single"/>
          <w:lang w:eastAsia="hu-HU"/>
        </w:rPr>
        <w:t>gazdasági jellegű számolásos feladatokat oldunk meg  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(9-es matematika anyag ismerete elég) </w:t>
        <w:br/>
        <w:t xml:space="preserve">pl: 1.  X Ft-ot szeretnénk befektetni. Adott kondíciók közül melyiket válasszuk. 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>     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2.  X Ft-ot szeretnénk kölcsönként felvenni. Adott kondíciók közül melyiket válasszuk. 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>     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3.  Biztosítást kell kötnünk. Adott kondíciók közül melyiket válasszuk. 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5. </w:t>
      </w:r>
      <w:r>
        <w:rPr>
          <w:rFonts w:eastAsia="Times New Roman" w:cs="Times New Roman" w:ascii="Verdana" w:hAnsi="Verdana"/>
          <w:color w:val="333333"/>
          <w:sz w:val="18"/>
          <w:szCs w:val="18"/>
          <w:u w:val="single"/>
          <w:lang w:eastAsia="hu-HU"/>
        </w:rPr>
        <w:t>gazdasági alapismeretek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átadása történik 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br/>
        <w:br/>
        <w:t xml:space="preserve">6. lehetőség lesz arra, hogy a </w:t>
      </w:r>
      <w:r>
        <w:rPr>
          <w:rFonts w:eastAsia="Times New Roman" w:cs="Times New Roman" w:ascii="Verdana" w:hAnsi="Verdana"/>
          <w:color w:val="333333"/>
          <w:sz w:val="18"/>
          <w:szCs w:val="18"/>
          <w:u w:val="single"/>
          <w:lang w:eastAsia="hu-HU"/>
        </w:rPr>
        <w:t>diákok maguk hozzanak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olyan feladatokat, melyek megoldásához matematikai ismeretek kellenek </w:t>
        <w:br/>
        <w:t xml:space="preserve">pl:  Bárki kitalál egy szerencsejátékot, ismerteti a szabályokat, majd zsetonokkal játszunk      (természetesen nem váltható át Ft-ra a nyeremény).     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7. 24 diákkal (az iskola csapataként) pályázunk az OTP Fáy András Alapítvány által kiírt gazdasági alapismeretek átadását célzó 2 napos tréningre – elbírálás várható ideje: nov. vége 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br/>
        <w:t xml:space="preserve">8. közösen </w:t>
      </w:r>
      <w:r>
        <w:rPr>
          <w:rFonts w:eastAsia="Times New Roman" w:cs="Times New Roman" w:ascii="Verdana" w:hAnsi="Verdana"/>
          <w:color w:val="333333"/>
          <w:sz w:val="18"/>
          <w:szCs w:val="18"/>
          <w:u w:val="single"/>
          <w:lang w:eastAsia="hu-HU"/>
        </w:rPr>
        <w:t>kiállításokra il és  rendezvényekre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megyünk  (MNB  Látógatóközpont , Csodák Palotája,…) </w:t>
        <w:br/>
        <w:br/>
        <w:br/>
        <w:t xml:space="preserve">9. a diákok </w:t>
      </w:r>
      <w:r>
        <w:rPr>
          <w:rFonts w:eastAsia="Times New Roman" w:cs="Times New Roman" w:ascii="Verdana" w:hAnsi="Verdana"/>
          <w:color w:val="333333"/>
          <w:sz w:val="18"/>
          <w:szCs w:val="18"/>
          <w:u w:val="single"/>
          <w:lang w:eastAsia="hu-HU"/>
        </w:rPr>
        <w:t>személyre szóló feladataik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megoldását ismertetik a többiekkel </w:t>
        <w:br/>
        <w:br/>
        <w:br/>
        <w:t xml:space="preserve">10. meghatározott témában </w:t>
      </w:r>
      <w:r>
        <w:rPr>
          <w:rFonts w:eastAsia="Times New Roman" w:cs="Times New Roman" w:ascii="Verdana" w:hAnsi="Verdana"/>
          <w:color w:val="333333"/>
          <w:sz w:val="18"/>
          <w:szCs w:val="18"/>
          <w:u w:val="single"/>
          <w:lang w:eastAsia="hu-HU"/>
        </w:rPr>
        <w:t>külső helyszíneken keresik a válaszokat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( pl : adott feltételek mellett hol érdemes pénzünket befektetni,hol vegyünk fel kölcsönt, hol kössünk biztosítást…….) </w:t>
        <w:br/>
        <w:br/>
        <w:br/>
        <w:t xml:space="preserve">11. </w:t>
      </w:r>
      <w:r>
        <w:rPr>
          <w:rFonts w:eastAsia="Times New Roman" w:cs="Times New Roman" w:ascii="Verdana" w:hAnsi="Verdana"/>
          <w:color w:val="333333"/>
          <w:sz w:val="18"/>
          <w:szCs w:val="18"/>
          <w:u w:val="single"/>
          <w:lang w:eastAsia="hu-HU"/>
        </w:rPr>
        <w:t>csoportos foglalkozásokon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veszünk részt ( pl. általunk kitalált szerencsejátékot játszunk, és nyerési stratégiát dolgoznak ki a diákok…..) 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bookmarkStart w:id="1" w:name="_GoBack"/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Mogyoród, 2010. 11.08. Feketéné Tóth Márta </w:t>
      </w:r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d05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0</Words>
  <Characters>2490</Characters>
  <CharactersWithSpaces>2845</CharactersWithSpaces>
  <Paragraphs>5</Paragraphs>
  <Company>XIII. ker. Önkormányz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35:00Z</dcterms:created>
  <dc:creator>Frekot Erika</dc:creator>
  <dc:description/>
  <dc:language>en-US</dc:language>
  <cp:lastModifiedBy>Frekot Erika</cp:lastModifiedBy>
  <dcterms:modified xsi:type="dcterms:W3CDTF">2011-11-29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