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/>
          <w:b/>
          <w:bCs/>
          <w:color w:val="333333"/>
          <w:sz w:val="18"/>
          <w:szCs w:val="18"/>
        </w:rPr>
        <w:t>Angol nyelv</w:t>
      </w:r>
      <w:r>
        <w:rPr>
          <w:rFonts w:ascii="Verdana" w:hAnsi="Verdana"/>
          <w:color w:val="333333"/>
          <w:sz w:val="18"/>
          <w:szCs w:val="18"/>
        </w:rPr>
        <w:t xml:space="preserve"> </w:t>
        <w:br/>
        <w:br/>
        <w:t xml:space="preserve">Az angol nyelv oktatása elfogultság nélkül nevezhető az iskola első számú sikertörténetének. Ezen a területen sikerül ugyanis leginkább esélyegyenlőséget teremteni a diákok nagy tömegei számára, ami valóban bizonyítja a hozzáadott érték és a tehetséggondozás szerepének fontosságát egy olyan típusú gimnáziumban, mint a miénk. A nyelvi előkészítő program töretlen sikere, az évről évre születő számtalan nyelvvizsga, jó eredményű emelt szintű érettségi valamint az a tény, hogy diákjaink nagy tömege jó angol nyelvtudást szerez az érettségi bizonyítvány mellé, tényszerű bizonyítékként szolgál. </w:t>
        <w:br/>
        <w:t xml:space="preserve">Ennek megfelelően a tehetséggondozás számunkra nem új feladat. A TÁMOP tehetséggondozó program keretén belül hat diák kap kiemelt figyelmet ebben a tanévben amellett, hogy a program résztvevőjeként mintegy húsz-huszonöt tehetséges diák aktív fejlesztését végezzük folyamatosan. </w:t>
        <w:br/>
        <w:t xml:space="preserve">A hat kiemelt tanulóra egyéni fejlesztési terv készült, amely az egyéni szükségletek és célok meghatározása után elsősorban a készségfejlesztést tartja szem előtt. Ezek a készségek négy tanuló esetében az íráskészség és a beszédkészség, két tanuló esetében pedig az olvasáskészség-nyelvhelyesség területe. </w:t>
        <w:br/>
        <w:t xml:space="preserve">A tehetséggondozás fontos eleme, hogy a hat tanuló közül három az iskolai tantárgyak némelyikében rendszeresen alul- illetve közepesen teljesít. Az ő esetükben a tehetséggondozás komplex, más tanárkollégákkal összehangolva folyik. A másik három tanuló képességei alapján jó eredménnyel tanul, tehetségét tehát elsősorban a meghatározott részterületre koncentrálva fejlesztjük. </w:t>
        <w:br/>
        <w:br/>
        <w:t xml:space="preserve">Diószeginé Németh Dorottya </w:t>
        <w:br/>
        <w:t xml:space="preserve">Fábián Harriet </w:t>
        <w:br/>
        <w:t>szaktanárok</w:t>
      </w:r>
      <w:bookmarkStart w:id="0" w:name="_GoBack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425</Characters>
  <CharactersWithSpaces>1628</CharactersWithSpaces>
  <Paragraphs>3</Paragraphs>
  <Company>XIII. ker. Önkormányz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37:00Z</dcterms:created>
  <dc:creator>Frekot Erika</dc:creator>
  <dc:description/>
  <dc:language>en-US</dc:language>
  <cp:lastModifiedBy>Frekot Erika</cp:lastModifiedBy>
  <dcterms:modified xsi:type="dcterms:W3CDTF">2011-11-29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