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5" w:type="dxa"/>
        <w:tblLayout w:type="fixed"/>
        <w:tblCellMar>
          <w:top w:w="15" w:type="dxa"/>
          <w:left w:w="7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Times New Roman"/>
                <w:b/>
                <w:b/>
                <w:bCs/>
                <w:color w:val="69842E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69842E"/>
                <w:sz w:val="23"/>
                <w:szCs w:val="23"/>
                <w:lang w:eastAsia="hu-HU"/>
              </w:rPr>
              <w:t>TÁMOP tehetséggondozás - Német nyelv</w:t>
            </w:r>
          </w:p>
        </w:tc>
      </w:tr>
      <w:tr>
        <w:trPr/>
        <w:tc>
          <w:tcPr>
            <w:tcW w:w="10204" w:type="dxa"/>
            <w:tcBorders/>
            <w:tcMar>
              <w:bottom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Times New Roman"/>
                <w:b/>
                <w:b/>
                <w:bCs/>
                <w:color w:val="CC6633"/>
                <w:sz w:val="17"/>
                <w:szCs w:val="17"/>
                <w:lang w:eastAsia="hu-H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CC6633"/>
                <w:sz w:val="17"/>
                <w:szCs w:val="17"/>
                <w:lang w:eastAsia="hu-HU"/>
              </w:rPr>
              <w:t>2010.11.16.</w:t>
            </w:r>
          </w:p>
        </w:tc>
      </w:tr>
      <w:tr>
        <w:trPr/>
        <w:tc>
          <w:tcPr>
            <w:tcW w:w="10204" w:type="dxa"/>
            <w:tcBorders/>
            <w:shd w:color="auto" w:fill="EDF0DB" w:val="clear"/>
            <w:tcMar>
              <w:top w:w="22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10204" w:type="dxa"/>
            <w:tcBorders/>
            <w:shd w:color="auto" w:fill="EDF0DB" w:val="clear"/>
            <w:tcMar>
              <w:top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 xml:space="preserve">Az iskolai  tehetséggondozó program keretében </w:t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333333"/>
                <w:sz w:val="18"/>
                <w:szCs w:val="18"/>
                <w:lang w:eastAsia="hu-HU"/>
              </w:rPr>
              <w:t>Gernot Bubenik</w:t>
            </w: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 xml:space="preserve"> német származású kortárs festőművész </w:t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333333"/>
                <w:sz w:val="18"/>
                <w:szCs w:val="18"/>
                <w:lang w:eastAsia="hu-HU"/>
              </w:rPr>
              <w:t>Preußenschlag</w:t>
            </w: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 xml:space="preserve"> című festményre alapozva végezzük komplex programunkat. </w:t>
              <w:br/>
              <w:t xml:space="preserve">A festmény reprodukciójának beszerzése során „ személyes” ismeretséget kötünk a művésszel, a festményről alkotott gondolatait nekünk írt leveléből tudjuk meg. Ez a közvetlen elemzés alkalmat ad arra, hogy így összevessük a művész gondolatait a bennünk megformálódott véleménnyel </w:t>
              <w:br/>
              <w:t xml:space="preserve">A színeknek megválasztása és alkalmazása a festményen ( a művész gondolatainak ismeretében ) szintén nem véletlenszerű, mindegyiknek jelentése van. A színekkel a színtan, mint tudomány foglalkozik, melynek több ismert képviselője van a fizika területéről, de ezzel a tudománnyal foglalkozott még </w:t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333333"/>
                <w:sz w:val="18"/>
                <w:szCs w:val="18"/>
                <w:lang w:eastAsia="hu-HU"/>
              </w:rPr>
              <w:t xml:space="preserve">J. W Goethe </w:t>
            </w: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 xml:space="preserve">is, és gondolatait a </w:t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333333"/>
                <w:sz w:val="18"/>
                <w:szCs w:val="18"/>
                <w:lang w:eastAsia="hu-HU"/>
              </w:rPr>
              <w:t xml:space="preserve"> Farbenlehre </w:t>
            </w: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 xml:space="preserve">( Színtan) c., munkájában foglalta össze. </w:t>
              <w:br/>
              <w:t xml:space="preserve">A mű megismerésének aktualitását a 200 éves megjelenési jubileum is megerősíti. Ehhez kapcsolódik a november hónapban megrendezésre kerülő GOETHEORIE kiállítás a Design Terminálban, melynek megtekintése után foglalkozunk az ott látott plakátok színvilágának megbeszélésével, és megvitatjuk, hogyan kapcsolódnak  azok a német író művéhez. </w:t>
              <w:br/>
              <w:t xml:space="preserve">Fontos része a programnak, a megismerkedés Goethe életével, munkásságával és ennek kapcsán azzal a nagy korszakkal, amit a német irodalomtörténet Sturm und Drang-nak nevez. </w:t>
              <w:br/>
              <w:t xml:space="preserve">A program célja, hogy bepillantást nyújtson a német kultúra egyes területeibe, fontos irodalmi alkotóval, és korszakkal ismertessen meg egy újfajta látásmódon és személyes tapasztalásokon keresztül. </w:t>
              <w:br/>
              <w:t>Fontos, hogy a program végén legyen a tanulónak olvasmányélménye is, mely nyelvtudása fejlesztéséhez szókincsének bővítéséhez is lehetőséget nyújt.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532</Characters>
  <CharactersWithSpaces>1750</CharactersWithSpaces>
  <Paragraphs>3</Paragraphs>
  <Company>XIII. ker. Önkormányz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34:00Z</dcterms:created>
  <dc:creator>Frekot Erika</dc:creator>
  <dc:description/>
  <dc:language>en-US</dc:language>
  <cp:lastModifiedBy>Frekot Erika</cp:lastModifiedBy>
  <dcterms:modified xsi:type="dcterms:W3CDTF">2011-11-29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