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Tehetséggondozás LEGO robotokkal</w:t>
      </w:r>
    </w:p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br/>
        <w:t xml:space="preserve">A gyerekek mindenekelőtt játszani szeretnek. Tapasztaljuk ezt órán is, amikor nemcsak a hetedikes, nyolcadikos tanulók, hanem a 18 éves érettségi előtt álló diákok monitorán is megjelenek a különböző játékprogramok. </w:t>
        <w:br/>
        <w:t xml:space="preserve">Régóta dédelgetett ötlet volt kísérletezni a LEGO robotokkal, amire a TÁMOP pályázat keretén belül beszerzett eszközökkel most lehetőség nyílik. Olyan területre léptünk, ahol tanár és diák együtt fedezi fel ezt a világot. </w:t>
        <w:br/>
        <w:t xml:space="preserve">Miért is jó ez a kísérletezés? Miközben robotot építünk apró darabokból, a finom motoros kézmozgások még inkább fejlődnek. Ez nem is olyan utolsó szempont akkor, amikor a diákok a számítógép billentyűzetét püfölik nap, mint nap, órákon keresztül. Segíti a téri orientáció fejlődését, a kreativitást valamint a konstruktivitást. </w:t>
        <w:br/>
        <w:t xml:space="preserve">A kezdeti lépések után (amelyben leírás alapján építünk) komoly tervező munka következik. Az alkatrészekből hogyan tudunk mi magunk megtervezni és megépíteni egy olyan robotot, amely képes lesz a tervezett feladat végrehajtására? De ez csak az egyik lépés. Ha már van megépített robotunk, akkor az azt csinálja-e, amit szeretnénk. Vagyis jöhet a robotok programozása. Ez leginkább a logikus gondolkodást teszi próbára. Megvan a kezdő lépés. Mi legyen a következő? Milyen utasítássorral lehet elérni, hogy a robot azt csinálja, amit szeretnénk? Ez sokszor nem is olyan egyszerű. Az első próbálkozások az érzékelők megismerésére nagy sikert arattak. </w:t>
        <w:br/>
        <w:t xml:space="preserve">S miközben dolgozunk, a team munkába is belekóstolunk. Hiszen együtt megoldani a problémákat sokkal könnyebb. Egyik diáknak ilyen ötlete van, a másiknak olyan, mindegyikből ki lehet szűrni a hasznosat. Lehet tanulni a „Miért nem működik?” kérdések megbeszéléséből is. </w:t>
        <w:br/>
        <w:t xml:space="preserve">S mi jó még ebben a programban? Nincs kötöttség. Szabadon engedhetjük a fantáziánkat, s örömmel, játszva tanulhatunk. Úgy, hogy talán ezt észre sem vesszük. </w:t>
      </w:r>
    </w:p>
    <w:p>
      <w:pPr>
        <w:pStyle w:val="Normal"/>
        <w:spacing w:lineRule="auto" w:line="240"/>
        <w:jc w:val="right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644</Characters>
  <CharactersWithSpaces>1879</CharactersWithSpaces>
  <Paragraphs>3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3:00Z</dcterms:created>
  <dc:creator>Frekot Erika</dc:creator>
  <dc:description/>
  <dc:language>en-US</dc:language>
  <cp:lastModifiedBy>Frekot Erika</cp:lastModifiedBy>
  <dcterms:modified xsi:type="dcterms:W3CDTF">2011-11-2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