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z Ady Endre Gimnáziumban az iskolavezetés és sok lelkes kollégám már régóta részt vesz különböző pályázatokon, melyek segítségével megújulhat a nevelés-oktatás folyamata, bővülhet módszertani tudásunk, eszközkészletünk. Jelenleg a TÁMOP 3.4.3 pályázatában a tehetségfejlesztés területén dolgozunk. Lehetősége volt a tantestületnek egy tehetséggondozásra felkészítő továbbképzésen is részt venni. Több tantárgyi program keretén belül (matematika, fizika, informatika, idegen nyelvek, biológia) most már nevesítve indult meg az a munka, amit eddig mindenki lelkesedésből végzett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Régóta foglakoztat a tanulók gondolkodási képességeinek fejlesztése. Ha ezt az alapképességet fejlesztjük, akkor a tanulók, úgy vélem, sikeresebbek lehetnek az iskolai tanulmányaik során bármely területen.  Több konferencián láttam már, hogy robotikával foglalkoznak az iskolában, beszélgettem ezzel a témakörrel foglalkozó tanárokkal. A TÁMOP pályázat keretén belül sikerült két robotot beszerezni. </w:t>
        <w:br/>
        <w:t xml:space="preserve">LEGO Education eszközei elősegítik a gyerekek kreatív gondolkodását a problémák megoldásában, bevezetnek a Team munka világába. Gyerek tanulócsoportoknak kitalált feladatokat, anyagokat és szerszámokat biztosít, hogy a megoldáshoz vezető saját útjukat megtalálhassák. Ezáltal átélik a saját és önállóan elért sikerük élményét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A fejlesztés illetve egy feladat önálló építése megalapozza a megszerzett tudás alapos elsajátítását a tanulóban. Ezen újonnan megszerzett tudás bázisa lehetővé teszi számukra az egyre komplexebb megoldások kifejlesztését, mely által újabb ismeretek és a tudás megszerzését alapozhatják meg, önálló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problémamegoldásokra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tettek szert, saját magukat fejlesztették. Ha a tanulók a saját tanulókörnyezetükben vannak kihívások elé állítva, akkor mindig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motiválhatók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újra kipróbálni, kutatni azt, megérteni és továbbtanulni Forrás:www.hdidakt.hu. </w:t>
        <w:br/>
        <w:t xml:space="preserve">A nyitó foglalkozás a Kutatók éjszakája program keretén belül zajlott, ahol meglátogattuk a Budapesti Műszaki Egyetem laborját, és ízelítőt kaptunk a mesterséges intelligenciáról, robotok világáról. Majd megismerkedtünk a robotok alkalmazási területeivel, típusaival, irodalmi megjelenésükkel a CSI-FI világában. S októberben megérkeztek a robotjaink. </w:t>
        <w:br/>
        <w:t xml:space="preserve">Innentől kezdve új világ kezdődött, melyet tanár és diák egyenrangú partnerként kezdett el felfedezni. A kicsi alkatrészekből felépíteni valamit nemcsak a finom-motoros készséget fejleszti, hanem a rész-egész viszony kialakítását is. Fontos lépés a részek kapcsolatának megszerkesztése, hogy az egész, kész robot képes legyen azt a feladatot elvégezni, amit szeretnénk. Kiemelkedik a tervezés folyamatának fontossága, a konstrukció. </w:t>
        <w:br/>
        <w:t xml:space="preserve">Ha kész a mű, akkor pedig jöhet a programozás. Hogyan tudjuk életre kelteni a különböző szenzorokat, felismertetni a távolságot, a hangot, a fény erősségét, intenzitását? El tudjuk-e érni, hogy a robot azt csinálja, amit szeretnénk? Kicsi, de lelkes gárdával jelenleg ennél a szakasznál járunk. </w:t>
      </w:r>
    </w:p>
    <w:p>
      <w:pPr>
        <w:pStyle w:val="Normal"/>
        <w:spacing w:lineRule="auto" w:line="240"/>
        <w:jc w:val="right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Törökné Karakas Marianna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590</Characters>
  <CharactersWithSpaces>2960</CharactersWithSpaces>
  <Paragraphs>5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3:00Z</dcterms:created>
  <dc:creator>Frekot Erika</dc:creator>
  <dc:description/>
  <dc:language>en-US</dc:language>
  <cp:lastModifiedBy>Frekot Erika</cp:lastModifiedBy>
  <dcterms:modified xsi:type="dcterms:W3CDTF">2011-11-2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