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5" w:type="dxa"/>
        <w:tblLayout w:type="fixed"/>
        <w:tblCellMar>
          <w:top w:w="15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10204"/>
      </w:tblGrid>
      <w:tr>
        <w:trPr/>
        <w:tc>
          <w:tcPr>
            <w:tcW w:w="10204" w:type="dxa"/>
            <w:tcBorders/>
            <w:shd w:color="auto" w:fill="EDF0DB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  <w:t xml:space="preserve">SZOCIÁLIS KOMPETENCIA PROGRAMCSOMAG (30 órás képzés) </w:t>
            </w:r>
            <w:r>
              <w:rPr>
                <w:rFonts w:eastAsia="Times New Roman" w:cs="Times New Roman" w:ascii="Verdana" w:hAnsi="Verdana"/>
                <w:color w:val="333333"/>
                <w:sz w:val="18"/>
                <w:szCs w:val="18"/>
                <w:lang w:eastAsia="hu-HU"/>
              </w:rPr>
              <w:br/>
              <w:t xml:space="preserve">Szociális kompetencián minden olyan társas képességet, készséget értünk, amely szükséges az egyén szocializációjához, a társadalmi környezetbe való beilleszkedéshez. </w:t>
              <w:br/>
              <w:t xml:space="preserve">- Fontos az érzet, hogy ő képes valamire, tehát a belső biztonság és magabiztosság nélkülözhetetlen összetevője e kompetenciának. </w:t>
              <w:br/>
              <w:br/>
              <w:t xml:space="preserve">- </w:t>
            </w:r>
            <w:r>
              <w:rPr>
                <w:rFonts w:eastAsia="Times New Roman" w:cs="Times New Roman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  <w:t>A szociális kompetencia két alapvető elemből áll:</w:t>
            </w:r>
            <w:r>
              <w:rPr>
                <w:rFonts w:eastAsia="Times New Roman" w:cs="Times New Roman" w:ascii="Verdana" w:hAnsi="Verdana"/>
                <w:color w:val="333333"/>
                <w:sz w:val="18"/>
                <w:szCs w:val="18"/>
                <w:lang w:eastAsia="hu-HU"/>
              </w:rPr>
              <w:t xml:space="preserve"> </w:t>
              <w:br/>
              <w:t xml:space="preserve">• az egyik jelenti az ember belső harmóniáját és bizalmát abban, hogy képes a társas környezetben eligazodni és arra hatást gyakorolni, </w:t>
              <w:br/>
              <w:t xml:space="preserve">• a másik olyan attitűd- és képességcsoport, amely a társas környezetben eredményes viselkedésminták elsajátítását és gyakorlását lehetővé teszi. </w:t>
              <w:br/>
              <w:br/>
              <w:t xml:space="preserve"> Olyan programról van szó </w:t>
              <w:br/>
              <w:t xml:space="preserve">-        diákok közötti együttműködés </w:t>
              <w:br/>
              <w:t xml:space="preserve">-        feltételezi szociális és életviteli kompetenciák nélkül nem lehet boldogulni. </w:t>
              <w:br/>
              <w:t xml:space="preserve">-        nem tilos egymásnak segíteni, </w:t>
              <w:br/>
              <w:t xml:space="preserve">-        ahol a másság dicsőség, </w:t>
              <w:br/>
              <w:t xml:space="preserve">-        a kritikai gondolkodás pedig a társak, és a pedagógus elismerésére számíthat. </w:t>
              <w:br/>
              <w:br/>
              <w:t xml:space="preserve">Nem hatékony az oktatás, mert </w:t>
              <w:br/>
              <w:t xml:space="preserve">-        gyerekekben vagy a gyerekek között feszültségek </w:t>
              <w:br/>
              <w:t xml:space="preserve">-        diákok önbizalomhiányban szenvednek, illetve szoronganak az iskolában, addig nem válhatnak kreatív, gondolkodó, önreflexióra képes személyiségekké. </w:t>
              <w:br/>
              <w:t xml:space="preserve">szociális, életviteli és környezeti készségeket, képességeket </w:t>
              <w:br/>
              <w:t xml:space="preserve">-        nemcsak elvárni diáktól, hanem segíteni nekik mindennek a megszerzésében </w:t>
              <w:br/>
              <w:t xml:space="preserve">-        miképpen lehet ezeket a képességeket, készségeket fejleszteni. 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  <w:t>A szociális kompetencia:</w:t>
            </w:r>
            <w:r>
              <w:rPr>
                <w:rFonts w:eastAsia="Times New Roman" w:cs="Times New Roman" w:ascii="Verdana" w:hAnsi="Verdana"/>
                <w:color w:val="333333"/>
                <w:sz w:val="18"/>
                <w:szCs w:val="18"/>
                <w:lang w:eastAsia="hu-HU"/>
              </w:rPr>
              <w:t xml:space="preserve"> 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  <w:t>1.  kommunikatív képességek</w:t>
            </w:r>
            <w:r>
              <w:rPr>
                <w:rFonts w:eastAsia="Times New Roman" w:cs="Times New Roman" w:ascii="Verdana" w:hAnsi="Verdana"/>
                <w:color w:val="333333"/>
                <w:sz w:val="18"/>
                <w:szCs w:val="18"/>
                <w:lang w:eastAsia="hu-HU"/>
              </w:rPr>
              <w:t xml:space="preserve"> 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  <w:t>2.  együttélési képességek</w:t>
            </w:r>
            <w:r>
              <w:rPr>
                <w:rFonts w:eastAsia="Times New Roman" w:cs="Times New Roman" w:ascii="Verdana" w:hAnsi="Verdana"/>
                <w:color w:val="333333"/>
                <w:sz w:val="18"/>
                <w:szCs w:val="18"/>
                <w:lang w:eastAsia="hu-HU"/>
              </w:rPr>
              <w:t xml:space="preserve"> 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  <w:t>3.  együttműködési képességek</w:t>
            </w:r>
            <w:r>
              <w:rPr>
                <w:rFonts w:eastAsia="Times New Roman" w:cs="Times New Roman" w:ascii="Verdana" w:hAnsi="Verdana"/>
                <w:color w:val="333333"/>
                <w:sz w:val="18"/>
                <w:szCs w:val="18"/>
                <w:lang w:eastAsia="hu-HU"/>
              </w:rPr>
              <w:t xml:space="preserve"> 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  <w:t>4.  érdekérvényesítő képességek</w:t>
            </w:r>
            <w:r>
              <w:rPr>
                <w:rFonts w:eastAsia="Times New Roman" w:cs="Times New Roman" w:ascii="Verdana" w:hAnsi="Verdana"/>
                <w:color w:val="333333"/>
                <w:sz w:val="18"/>
                <w:szCs w:val="18"/>
                <w:lang w:eastAsia="hu-HU"/>
              </w:rPr>
              <w:t xml:space="preserve"> 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  <w:t>A szociális kompetencia különböző meghatározásaiból:</w:t>
            </w:r>
            <w:r>
              <w:rPr>
                <w:rFonts w:eastAsia="Times New Roman" w:cs="Times New Roman" w:ascii="Verdana" w:hAnsi="Verdana"/>
                <w:color w:val="333333"/>
                <w:sz w:val="18"/>
                <w:szCs w:val="18"/>
                <w:lang w:eastAsia="hu-HU"/>
              </w:rPr>
              <w:t xml:space="preserve"> </w:t>
              <w:br/>
              <w:br/>
              <w:t xml:space="preserve">A szociális kompetencia a szociális motívumok, szociális ismeretek és szociális képességek komplex rendszere. (Nagy J.) </w:t>
              <w:br/>
              <w:br/>
              <w:t xml:space="preserve">A szociális kompetencia olyan képességek birtoklása, amelyek lehetővé teszik, hogy a szociális kapcsolatainkban a kívánt hatást elő tudjuk idézni. (Argyle) </w:t>
              <w:br/>
              <w:br/>
              <w:t xml:space="preserve">A szociális kompetencia a szociális viselkedést előidéző képességek birtoklása. (Trover) </w:t>
              <w:br/>
              <w:br/>
              <w:t xml:space="preserve">A szociális kompetencia képessé tesz valakit megfelelő szociális viselkedés végrehajtására, elősegíti személyközi kapcsolatainak gazdagodását oly módon, hogy mások érdekeit ne sértse. (Schneider) </w:t>
              <w:br/>
              <w:br/>
              <w:t xml:space="preserve">A szociális kompetencia nem egy dolog, hanem több dolog együtt. </w:t>
              <w:br/>
              <w:t xml:space="preserve">A szociális kompetencia egymáshoz lazán kapcsolódó viselkedésbeli, kognitív és performancia jellegű dimenziók összessége. Mit tesz, mit gondol, és mit érez az egyén. Képes-e különböző szerepek betöltésére, kapcsolatok kezdeményezésére, fenntartására. (Sheperd) 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333333"/>
                <w:sz w:val="18"/>
                <w:szCs w:val="18"/>
                <w:lang w:eastAsia="hu-HU"/>
              </w:rPr>
              <w:t xml:space="preserve">Programcsomagok az interneten: </w:t>
            </w:r>
            <w:r>
              <w:rPr>
                <w:rFonts w:eastAsia="Times New Roman" w:cs="Times New Roman" w:ascii="Verdana" w:hAnsi="Verdana"/>
                <w:color w:val="333333"/>
                <w:sz w:val="18"/>
                <w:szCs w:val="18"/>
                <w:lang w:eastAsia="hu-HU"/>
              </w:rPr>
              <w:t xml:space="preserve">http://www.sulinovadatbank.hu </w:t>
              <w:br/>
              <w:br/>
            </w:r>
            <w:r>
              <w:rPr>
                <w:rFonts w:eastAsia="Times New Roman" w:cs="Times New Roman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  <w:t> A programcsomagok kiemelt fejlesztési területei</w:t>
            </w:r>
            <w:r>
              <w:rPr>
                <w:rFonts w:eastAsia="Times New Roman" w:cs="Times New Roman" w:ascii="Verdana" w:hAnsi="Verdana"/>
                <w:color w:val="333333"/>
                <w:sz w:val="18"/>
                <w:szCs w:val="18"/>
                <w:lang w:eastAsia="hu-HU"/>
              </w:rPr>
              <w:t xml:space="preserve"> </w:t>
              <w:br/>
              <w:br/>
              <w:t xml:space="preserve">MŰVELTSÉGTERÜLETHEZ KÖTŐDŐ, „A2” TÍPUSÚ PROGRAMCSOMAGOK 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  <w:t xml:space="preserve">Az adott kompetenciaterülethez tartalmilag legközelebb álló műveltségterülethez kapcsolódó, azt teljes egészében lefedő (A1) műveltségterületi programcsomagok, illetve az adott kompetenciaterülethez tartalmilag kapcsolódó több műveltségterületet átfogó, részben fedő (A2) programcsomagok. </w:t>
            </w:r>
            <w:r>
              <w:rPr>
                <w:rFonts w:eastAsia="Times New Roman" w:cs="Times New Roman" w:ascii="Verdana" w:hAnsi="Verdana"/>
                <w:color w:val="333333"/>
                <w:sz w:val="18"/>
                <w:szCs w:val="18"/>
                <w:lang w:eastAsia="hu-HU"/>
              </w:rPr>
              <w:br/>
            </w:r>
            <w:r>
              <w:rPr>
                <w:rFonts w:eastAsia="Times New Roman" w:cs="Times New Roman" w:ascii="Verdana" w:hAnsi="Verdana"/>
                <w:i/>
                <w:iCs/>
                <w:color w:val="333333"/>
                <w:sz w:val="18"/>
                <w:szCs w:val="18"/>
                <w:lang w:eastAsia="hu-HU"/>
              </w:rPr>
              <w:t>1–6. osztály: Én és a világ (Az ember és környezete)</w:t>
            </w:r>
            <w:r>
              <w:rPr>
                <w:rFonts w:eastAsia="Times New Roman" w:cs="Times New Roman" w:ascii="Verdana" w:hAnsi="Verdana"/>
                <w:color w:val="333333"/>
                <w:sz w:val="18"/>
                <w:szCs w:val="18"/>
                <w:lang w:eastAsia="hu-HU"/>
              </w:rPr>
              <w:t xml:space="preserve"> </w:t>
              <w:br/>
            </w:r>
            <w:r>
              <w:rPr>
                <w:rFonts w:eastAsia="Times New Roman" w:cs="Times New Roman" w:ascii="Verdana" w:hAnsi="Verdana"/>
                <w:i/>
                <w:iCs/>
                <w:color w:val="333333"/>
                <w:sz w:val="18"/>
                <w:szCs w:val="18"/>
                <w:lang w:eastAsia="hu-HU"/>
              </w:rPr>
              <w:t>7–12. osztály: Polgár a demokráciában (Civil szerepek)</w:t>
            </w:r>
            <w:r>
              <w:rPr>
                <w:rFonts w:eastAsia="Times New Roman" w:cs="Times New Roman" w:ascii="Verdana" w:hAnsi="Verdana"/>
                <w:color w:val="333333"/>
                <w:sz w:val="18"/>
                <w:szCs w:val="18"/>
                <w:lang w:eastAsia="hu-HU"/>
              </w:rPr>
              <w:t xml:space="preserve"> </w:t>
              <w:br/>
              <w:br/>
              <w:t xml:space="preserve">KERESZTTANTERVI, „B” TÍPUSÚ PROGRAMCSOMAGOK 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  <w:t> több műveltségi területhez (Magyar, Természetismeret, Ember és társadalom, Matematika, Művészet</w:t>
            </w:r>
            <w:r>
              <w:rPr>
                <w:rFonts w:eastAsia="Times New Roman" w:cs="Times New Roman" w:ascii="Verdana" w:hAnsi="Verdana"/>
                <w:color w:val="333333"/>
                <w:sz w:val="18"/>
                <w:szCs w:val="18"/>
                <w:lang w:eastAsia="hu-HU"/>
              </w:rPr>
              <w:t xml:space="preserve"> </w:t>
              <w:br/>
            </w:r>
            <w:r>
              <w:rPr>
                <w:rFonts w:eastAsia="Times New Roman" w:cs="Times New Roman" w:ascii="Verdana" w:hAnsi="Verdana"/>
                <w:i/>
                <w:iCs/>
                <w:color w:val="333333"/>
                <w:sz w:val="18"/>
                <w:szCs w:val="18"/>
                <w:lang w:eastAsia="hu-HU"/>
              </w:rPr>
              <w:t>1−6. osztály: Én és a másik (Az együttműködés fejlesztése)</w:t>
            </w:r>
            <w:r>
              <w:rPr>
                <w:rFonts w:eastAsia="Times New Roman" w:cs="Times New Roman" w:ascii="Verdana" w:hAnsi="Verdana"/>
                <w:color w:val="333333"/>
                <w:sz w:val="18"/>
                <w:szCs w:val="18"/>
                <w:lang w:eastAsia="hu-HU"/>
              </w:rPr>
              <w:t xml:space="preserve"> </w:t>
              <w:br/>
            </w:r>
            <w:r>
              <w:rPr>
                <w:rFonts w:eastAsia="Times New Roman" w:cs="Times New Roman" w:ascii="Verdana" w:hAnsi="Verdana"/>
                <w:i/>
                <w:iCs/>
                <w:color w:val="333333"/>
                <w:sz w:val="18"/>
                <w:szCs w:val="18"/>
                <w:lang w:eastAsia="hu-HU"/>
              </w:rPr>
              <w:t>7–12. osztály: Felnőtt szerepek (Felkészülés a felnőtt élet szerepeire)</w:t>
            </w:r>
            <w:r>
              <w:rPr>
                <w:rFonts w:eastAsia="Times New Roman" w:cs="Times New Roman" w:ascii="Verdana" w:hAnsi="Verdana"/>
                <w:color w:val="333333"/>
                <w:sz w:val="18"/>
                <w:szCs w:val="18"/>
                <w:lang w:eastAsia="hu-HU"/>
              </w:rPr>
              <w:t xml:space="preserve"> </w:t>
              <w:br/>
              <w:br/>
              <w:t xml:space="preserve">EXTRACURRICULÁRIS, „C” TÍPUSÚ PROGRAMCSOMAGOK </w:t>
              <w:br/>
            </w:r>
            <w:r>
              <w:rPr>
                <w:rFonts w:eastAsia="Times New Roman" w:cs="Times New Roman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  <w:t>tanórán kívüli program (osztályfőnöki óra, délutáni szabadidőben, erdei iskolában, táborokban)</w:t>
            </w:r>
            <w:r>
              <w:rPr>
                <w:rFonts w:eastAsia="Times New Roman" w:cs="Times New Roman" w:ascii="Verdana" w:hAnsi="Verdana"/>
                <w:color w:val="333333"/>
                <w:sz w:val="18"/>
                <w:szCs w:val="18"/>
                <w:lang w:eastAsia="hu-HU"/>
              </w:rPr>
              <w:t xml:space="preserve"> </w:t>
              <w:br/>
            </w:r>
            <w:r>
              <w:rPr>
                <w:rFonts w:eastAsia="Times New Roman" w:cs="Times New Roman" w:ascii="Verdana" w:hAnsi="Verdana"/>
                <w:i/>
                <w:iCs/>
                <w:color w:val="333333"/>
                <w:sz w:val="18"/>
                <w:szCs w:val="18"/>
                <w:lang w:eastAsia="hu-HU"/>
              </w:rPr>
              <w:t>1–6. osztály: Az ÉN dimenziója (Önállóság, önbizalom, kreativitás)</w:t>
            </w:r>
            <w:r>
              <w:rPr>
                <w:rFonts w:eastAsia="Times New Roman" w:cs="Times New Roman" w:ascii="Verdana" w:hAnsi="Verdana"/>
                <w:color w:val="333333"/>
                <w:sz w:val="18"/>
                <w:szCs w:val="18"/>
                <w:lang w:eastAsia="hu-HU"/>
              </w:rPr>
              <w:t xml:space="preserve">. </w:t>
              <w:br/>
            </w:r>
            <w:r>
              <w:rPr>
                <w:rFonts w:eastAsia="Times New Roman" w:cs="Times New Roman" w:ascii="Verdana" w:hAnsi="Verdana"/>
                <w:i/>
                <w:iCs/>
                <w:color w:val="333333"/>
                <w:sz w:val="18"/>
                <w:szCs w:val="18"/>
                <w:lang w:eastAsia="hu-HU"/>
              </w:rPr>
              <w:t>7–12. osztály: Toleranciára nevelés (A másik és én)</w:t>
            </w:r>
          </w:p>
          <w:tbl>
            <w:tblPr>
              <w:tblW w:w="10188" w:type="dxa"/>
              <w:jc w:val="left"/>
              <w:tblInd w:w="7" w:type="dxa"/>
              <w:tblLayout w:type="fixed"/>
              <w:tblCellMar>
                <w:top w:w="15" w:type="dxa"/>
                <w:left w:w="22" w:type="dxa"/>
                <w:bottom w:w="15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4117"/>
              <w:gridCol w:w="2874"/>
              <w:gridCol w:w="3197"/>
            </w:tblGrid>
            <w:tr>
              <w:trPr/>
              <w:tc>
                <w:tcPr>
                  <w:tcW w:w="411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Verdana" w:hAnsi="Verdana" w:eastAsia="Times New Roman" w:cs="Times New Roman"/>
                      <w:color w:val="333333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Verdana" w:hAnsi="Verdana"/>
                      <w:color w:val="333333"/>
                      <w:sz w:val="18"/>
                      <w:szCs w:val="18"/>
                      <w:lang w:eastAsia="hu-HU"/>
                    </w:rPr>
                  </w:r>
                </w:p>
              </w:tc>
              <w:tc>
                <w:tcPr>
                  <w:tcW w:w="287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Verdana" w:hAnsi="Verdana" w:eastAsia="Times New Roman" w:cs="Times New Roman"/>
                      <w:color w:val="333333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Verdana" w:hAnsi="Verdana"/>
                      <w:color w:val="333333"/>
                      <w:sz w:val="18"/>
                      <w:szCs w:val="18"/>
                      <w:lang w:eastAsia="hu-HU"/>
                    </w:rPr>
                    <w:t>Alapfok</w:t>
                  </w:r>
                </w:p>
              </w:tc>
              <w:tc>
                <w:tcPr>
                  <w:tcW w:w="319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Verdana" w:hAnsi="Verdana" w:eastAsia="Times New Roman" w:cs="Times New Roman"/>
                      <w:color w:val="333333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Verdana" w:hAnsi="Verdana"/>
                      <w:color w:val="333333"/>
                      <w:sz w:val="18"/>
                      <w:szCs w:val="18"/>
                      <w:lang w:eastAsia="hu-HU"/>
                    </w:rPr>
                    <w:t>Középfok</w:t>
                  </w:r>
                </w:p>
              </w:tc>
            </w:tr>
            <w:tr>
              <w:trPr/>
              <w:tc>
                <w:tcPr>
                  <w:tcW w:w="411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Verdana" w:hAnsi="Verdana" w:eastAsia="Times New Roman" w:cs="Times New Roman"/>
                      <w:color w:val="333333"/>
                      <w:sz w:val="18"/>
                      <w:szCs w:val="18"/>
                      <w:lang w:eastAsia="hu-HU"/>
                    </w:rPr>
                  </w:pPr>
                  <w:bookmarkStart w:id="0" w:name="_GoBack"/>
                  <w:bookmarkEnd w:id="0"/>
                  <w:r>
                    <w:rPr>
                      <w:rFonts w:eastAsia="Times New Roman" w:cs="Times New Roman" w:ascii="Verdana" w:hAnsi="Verdana"/>
                      <w:color w:val="333333"/>
                      <w:sz w:val="18"/>
                      <w:szCs w:val="18"/>
                      <w:lang w:eastAsia="hu-HU"/>
                    </w:rPr>
                    <w:br/>
                    <w:t xml:space="preserve">A típusú </w:t>
                    <w:br/>
                    <w:t xml:space="preserve">A szociális kompetenciának a tágabb világgal (természet és társadalom) való harmonikus kapcsolat részét erősítő csomagok </w:t>
                    <w:br/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i/>
                      <w:iCs/>
                      <w:color w:val="333333"/>
                      <w:sz w:val="18"/>
                      <w:szCs w:val="18"/>
                      <w:lang w:eastAsia="hu-HU"/>
                    </w:rPr>
                    <w:t>Fókuszban</w:t>
                  </w:r>
                  <w:r>
                    <w:rPr>
                      <w:rFonts w:eastAsia="Times New Roman" w:cs="Times New Roman" w:ascii="Verdana" w:hAnsi="Verdana"/>
                      <w:i/>
                      <w:iCs/>
                      <w:color w:val="333333"/>
                      <w:sz w:val="18"/>
                      <w:szCs w:val="18"/>
                      <w:lang w:eastAsia="hu-HU"/>
                    </w:rPr>
                    <w:t xml:space="preserve"> a képesség és készség formálás és a kognitív dimenzió fejlesztése</w:t>
                  </w:r>
                </w:p>
              </w:tc>
              <w:tc>
                <w:tcPr>
                  <w:tcW w:w="287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Verdana" w:hAnsi="Verdana" w:eastAsia="Times New Roman" w:cs="Times New Roman"/>
                      <w:color w:val="333333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Verdana" w:hAnsi="Verdana"/>
                      <w:color w:val="333333"/>
                      <w:sz w:val="18"/>
                      <w:szCs w:val="18"/>
                      <w:lang w:eastAsia="hu-HU"/>
                    </w:rPr>
                    <w:br/>
                    <w:t xml:space="preserve">Én és a világ (Ember és környezete) </w:t>
                    <w:br/>
                    <w:t xml:space="preserve">-        környezettudatos magatartás </w:t>
                    <w:br/>
                    <w:t xml:space="preserve">-        kritikai gondolkodás </w:t>
                    <w:br/>
                    <w:t xml:space="preserve">-        az emberiség értékeinek védelme </w:t>
                    <w:br/>
                    <w:t xml:space="preserve">-        a biztonságos életvitel kialakítása </w:t>
                    <w:br/>
                    <w:t>-        aktív felelősségtudat</w:t>
                  </w:r>
                </w:p>
              </w:tc>
              <w:tc>
                <w:tcPr>
                  <w:tcW w:w="319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Verdana" w:hAnsi="Verdana" w:eastAsia="Times New Roman" w:cs="Times New Roman"/>
                      <w:color w:val="333333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Verdana" w:hAnsi="Verdana"/>
                      <w:color w:val="333333"/>
                      <w:sz w:val="18"/>
                      <w:szCs w:val="18"/>
                      <w:lang w:eastAsia="hu-HU"/>
                    </w:rPr>
                    <w:br/>
                    <w:t xml:space="preserve">Polgár a demokráciában (Civil szerepek) </w:t>
                    <w:br/>
                    <w:t xml:space="preserve">-        szabad véleményalkotás </w:t>
                    <w:br/>
                    <w:t xml:space="preserve">-        döntési képesség </w:t>
                    <w:br/>
                    <w:t xml:space="preserve">-        aktív felelősségtudat </w:t>
                    <w:br/>
                    <w:t xml:space="preserve">-        vitakészség </w:t>
                    <w:br/>
                    <w:t xml:space="preserve">-        részvétel a valós folyamatokban </w:t>
                    <w:br/>
                    <w:t xml:space="preserve">-        szociális érzékenység </w:t>
                    <w:br/>
                    <w:t xml:space="preserve">-        problémamegoldó képesség </w:t>
                    <w:br/>
                    <w:t>-        konfliktuskezelő képesség</w:t>
                  </w:r>
                </w:p>
              </w:tc>
            </w:tr>
            <w:tr>
              <w:trPr/>
              <w:tc>
                <w:tcPr>
                  <w:tcW w:w="411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Verdana" w:hAnsi="Verdana" w:eastAsia="Times New Roman" w:cs="Times New Roman"/>
                      <w:color w:val="333333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Verdana" w:hAnsi="Verdana"/>
                      <w:color w:val="333333"/>
                      <w:sz w:val="18"/>
                      <w:szCs w:val="18"/>
                      <w:lang w:eastAsia="hu-HU"/>
                    </w:rPr>
                    <w:t xml:space="preserve">B típusú </w:t>
                    <w:br/>
                    <w:t xml:space="preserve">A szociális kompetenciának a szűkebb környezettel való harmonikus kapcsolat részét erősítő csomagok </w:t>
                    <w:br/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i/>
                      <w:iCs/>
                      <w:color w:val="333333"/>
                      <w:sz w:val="18"/>
                      <w:szCs w:val="18"/>
                      <w:lang w:eastAsia="hu-HU"/>
                    </w:rPr>
                    <w:t>Fókuszban</w:t>
                  </w:r>
                  <w:r>
                    <w:rPr>
                      <w:rFonts w:eastAsia="Times New Roman" w:cs="Times New Roman" w:ascii="Verdana" w:hAnsi="Verdana"/>
                      <w:i/>
                      <w:iCs/>
                      <w:color w:val="333333"/>
                      <w:sz w:val="18"/>
                      <w:szCs w:val="18"/>
                      <w:lang w:eastAsia="hu-HU"/>
                    </w:rPr>
                    <w:t xml:space="preserve"> a képesség és készség formálás, és a társas dimenzió fejlesztése</w:t>
                  </w:r>
                </w:p>
              </w:tc>
              <w:tc>
                <w:tcPr>
                  <w:tcW w:w="287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Verdana" w:hAnsi="Verdana" w:eastAsia="Times New Roman" w:cs="Times New Roman"/>
                      <w:color w:val="333333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Verdana" w:hAnsi="Verdana"/>
                      <w:color w:val="333333"/>
                      <w:sz w:val="18"/>
                      <w:szCs w:val="18"/>
                      <w:lang w:eastAsia="hu-HU"/>
                    </w:rPr>
                    <w:t xml:space="preserve">Én és a másik </w:t>
                    <w:br/>
                    <w:t xml:space="preserve">(Az együttműködés fejlesztése) </w:t>
                    <w:br/>
                    <w:t xml:space="preserve">-        baráti magatartás </w:t>
                    <w:br/>
                    <w:t xml:space="preserve">-        hitelesség </w:t>
                    <w:br/>
                    <w:t xml:space="preserve">-        empátia </w:t>
                    <w:br/>
                    <w:t xml:space="preserve">-        kooperativitás </w:t>
                    <w:br/>
                    <w:t>-        autonómia és elfogadás</w:t>
                  </w:r>
                </w:p>
              </w:tc>
              <w:tc>
                <w:tcPr>
                  <w:tcW w:w="319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Verdana" w:hAnsi="Verdana" w:eastAsia="Times New Roman" w:cs="Times New Roman"/>
                      <w:color w:val="333333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Verdana" w:hAnsi="Verdana"/>
                      <w:color w:val="333333"/>
                      <w:sz w:val="18"/>
                      <w:szCs w:val="18"/>
                      <w:lang w:eastAsia="hu-HU"/>
                    </w:rPr>
                    <w:t xml:space="preserve">Felnőtt szerepek (Felkészülés a felnőtt élet szerepeire) </w:t>
                    <w:br/>
                    <w:t xml:space="preserve">-        tudatosság a kapcsolatokban </w:t>
                    <w:br/>
                    <w:t xml:space="preserve">-        barátságra és a szerelemre való képesség </w:t>
                    <w:br/>
                    <w:t xml:space="preserve">-        nemi szerepek </w:t>
                    <w:br/>
                    <w:t xml:space="preserve">-        szülői, családi szerepek </w:t>
                    <w:br/>
                    <w:t xml:space="preserve">-        harmonikus viszony a nemzedékekhez és korosztályokhoz </w:t>
                    <w:br/>
                    <w:t xml:space="preserve">-        munkatársi szerepek </w:t>
                    <w:br/>
                    <w:t>-    átmenetek</w:t>
                  </w:r>
                </w:p>
              </w:tc>
            </w:tr>
            <w:tr>
              <w:trPr/>
              <w:tc>
                <w:tcPr>
                  <w:tcW w:w="411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Verdana" w:hAnsi="Verdana" w:eastAsia="Times New Roman" w:cs="Times New Roman"/>
                      <w:color w:val="333333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Verdana" w:hAnsi="Verdana"/>
                      <w:color w:val="333333"/>
                      <w:sz w:val="18"/>
                      <w:szCs w:val="18"/>
                      <w:lang w:eastAsia="hu-HU"/>
                    </w:rPr>
                    <w:br/>
                    <w:t xml:space="preserve">C típusú </w:t>
                    <w:br/>
                    <w:t xml:space="preserve">A szociális kompetencia alapját képező személyes kompetenciát erősítő csomagok </w:t>
                    <w:br/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i/>
                      <w:iCs/>
                      <w:color w:val="333333"/>
                      <w:sz w:val="18"/>
                      <w:szCs w:val="18"/>
                      <w:lang w:eastAsia="hu-HU"/>
                    </w:rPr>
                    <w:t>Fókuszban</w:t>
                  </w:r>
                  <w:r>
                    <w:rPr>
                      <w:rFonts w:eastAsia="Times New Roman" w:cs="Times New Roman" w:ascii="Verdana" w:hAnsi="Verdana"/>
                      <w:i/>
                      <w:iCs/>
                      <w:color w:val="333333"/>
                      <w:sz w:val="18"/>
                      <w:szCs w:val="18"/>
                      <w:lang w:eastAsia="hu-HU"/>
                    </w:rPr>
                    <w:t xml:space="preserve"> az attitűdformálás és az ÉN dimenziója</w:t>
                  </w:r>
                </w:p>
              </w:tc>
              <w:tc>
                <w:tcPr>
                  <w:tcW w:w="287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Verdana" w:hAnsi="Verdana" w:eastAsia="Times New Roman" w:cs="Times New Roman"/>
                      <w:color w:val="333333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Verdana" w:hAnsi="Verdana"/>
                      <w:color w:val="333333"/>
                      <w:sz w:val="18"/>
                      <w:szCs w:val="18"/>
                      <w:lang w:eastAsia="hu-HU"/>
                    </w:rPr>
                    <w:br/>
                    <w:t xml:space="preserve">Az ÉN dimenziója (Önállóság, önbizalom, kreativitás) </w:t>
                    <w:br/>
                    <w:t xml:space="preserve">-        önállóság </w:t>
                    <w:br/>
                    <w:t xml:space="preserve">-        önbizalom, pozitív énkép </w:t>
                    <w:br/>
                    <w:t xml:space="preserve">-        belső harmóniára való képesség </w:t>
                    <w:br/>
                    <w:t xml:space="preserve">-        a fejlődés igénye </w:t>
                    <w:br/>
                    <w:t xml:space="preserve">-        önértékelés </w:t>
                    <w:br/>
                    <w:t xml:space="preserve">-        alkotókedv </w:t>
                    <w:br/>
                    <w:t>-        kreativitás</w:t>
                  </w:r>
                </w:p>
              </w:tc>
              <w:tc>
                <w:tcPr>
                  <w:tcW w:w="319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Verdana" w:hAnsi="Verdana" w:eastAsia="Times New Roman" w:cs="Times New Roman"/>
                      <w:color w:val="333333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Times New Roman" w:ascii="Verdana" w:hAnsi="Verdana"/>
                      <w:color w:val="333333"/>
                      <w:sz w:val="18"/>
                      <w:szCs w:val="18"/>
                      <w:lang w:eastAsia="hu-HU"/>
                    </w:rPr>
                    <w:br/>
                    <w:t xml:space="preserve">Toleranciára nevelés (A másik és én) </w:t>
                    <w:br/>
                    <w:t xml:space="preserve">-        önelfogadás </w:t>
                    <w:br/>
                    <w:t xml:space="preserve">-        nyitottság </w:t>
                    <w:br/>
                    <w:t xml:space="preserve">-        előítéletek csökkentése </w:t>
                    <w:br/>
                    <w:t xml:space="preserve">-        szorongás felismerése és csökkentése </w:t>
                    <w:br/>
                    <w:t xml:space="preserve">-        kíváncsiság </w:t>
                    <w:br/>
                    <w:t xml:space="preserve">-        rugalmasság </w:t>
                    <w:br/>
                    <w:t>-        mások elfogadá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333333"/>
                <w:sz w:val="18"/>
                <w:szCs w:val="18"/>
                <w:lang w:eastAsia="hu-HU"/>
              </w:rPr>
            </w:r>
          </w:p>
        </w:tc>
      </w:tr>
      <w:tr>
        <w:trPr/>
        <w:tc>
          <w:tcPr>
            <w:tcW w:w="10204" w:type="dxa"/>
            <w:tcBorders/>
            <w:shd w:color="auto" w:fill="B6C36D" w:val="clear"/>
            <w:tcMar>
              <w:top w:w="120" w:type="dxa"/>
              <w:left w:w="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333333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27</Words>
  <Characters>5021</Characters>
  <CharactersWithSpaces>5737</CharactersWithSpaces>
  <Paragraphs>11</Paragraphs>
  <Company>XIII. ker. Önkormányz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20:00Z</dcterms:created>
  <dc:creator>Frekot Erika</dc:creator>
  <dc:description/>
  <dc:language>en-US</dc:language>
  <cp:lastModifiedBy>Frekot Erika</cp:lastModifiedBy>
  <dcterms:modified xsi:type="dcterms:W3CDTF">2011-12-09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