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Időpont:2007.06.13. 8.00 </w:t>
        <w:br/>
        <w:t xml:space="preserve">Helyszín: 132. terem </w:t>
        <w:br/>
        <w:br/>
        <w:t xml:space="preserve">Az idei utolsó magyaróra terve: </w:t>
        <w:br/>
        <w:br/>
        <w:t xml:space="preserve">A terem közös átrendezése, az alkotások elhelyezése (az ablaknál asztalokon a makettek, a táblán a rajzos illusztrációk </w:t>
        <w:softHyphen/>
        <w:t xml:space="preserve">– színes lapokon a művek címe és az alkotók neve) </w:t>
        <w:br/>
        <w:br/>
        <w:t xml:space="preserve">I. Körbeülés (vendégek köszöntése, bevezetés) </w:t>
        <w:br/>
        <w:t xml:space="preserve">  </w:t>
        <w:br/>
        <w:br/>
        <w:t xml:space="preserve">II. Előadások: </w:t>
        <w:br/>
        <w:t xml:space="preserve">1.        Petra és Timi saját verse egy nem túl gyakori élményről (a magyarórai felelésekről) </w:t>
        <w:br/>
        <w:t xml:space="preserve">2.        Ismert vers duettben: Bálint és Gergő, mivel az ikrek most épp sportolnak…(Szabó Lőrinc Elemi) </w:t>
        <w:br/>
        <w:t xml:space="preserve">3.        Közkívánatra Bogi saját modern meséje (Hófehérke – egy korábbi házi feladat) </w:t>
        <w:br/>
        <w:t xml:space="preserve">4.        Kata verse Enikő hangján (a versírásról) </w:t>
        <w:br/>
        <w:t xml:space="preserve">5.        Niki és Luca allegorikus előadása (tánc zenére) </w:t>
        <w:br/>
        <w:t xml:space="preserve">(ha kell, utána magyarázattal: a magyaróra és a hetedik „A”) </w:t>
        <w:br/>
        <w:br/>
        <w:t xml:space="preserve">III. A kiállítás megtekintése </w:t>
        <w:br/>
        <w:br/>
        <w:t xml:space="preserve">Egy kiállítás tárgyai: </w:t>
        <w:br/>
        <w:t xml:space="preserve">Illusztrációk az olvasottakhoz és az óráinkhoz rajzok és makettek formájában </w:t>
        <w:br/>
        <w:t xml:space="preserve">(Időszakos kiállítás a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7.A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termében egy órára!) </w:t>
        <w:br/>
        <w:t xml:space="preserve">  </w:t>
        <w:br/>
        <w:t xml:space="preserve">A művek egyénileg vagy csapatban az osztály tanulói által készültek . </w:t>
        <w:br/>
        <w:br/>
        <w:t xml:space="preserve">IV. Körbeülés (rövid értékelés, tervek, ajánlások) </w:t>
        <w:br/>
        <w:br/>
        <w:t xml:space="preserve">A tanulók kapnak egy levelet a szülők tájékoztatására (reagálás a szülői értekezletre) és egy nekik szólót a jövő tanévi olvasmányaikról. </w:t>
        <w:br/>
        <w:br/>
        <w:t xml:space="preserve">Írásban név nélkül mindenki értékeli az évet (kilépőkártya). </w:t>
        <w:br/>
        <w:br/>
        <w:t xml:space="preserve">V. A makettek és illusztrációk összegyűjtése, szekrénybe tétele, a terem visszarendezése közösen a következő tanítási órára. </w:t>
        <w:br/>
        <w:br/>
        <w:t xml:space="preserve"> (Az óráról képek és videofelvétel készült.) </w:t>
        <w:br/>
        <w:br/>
        <w:t xml:space="preserve">(Az óra elején mindenki megkapta.) </w:t>
        <w:br/>
        <w:br/>
        <w:br/>
        <w:t xml:space="preserve">Az idei utolsó magyaróra terve: </w:t>
        <w:br/>
        <w:br/>
        <w:br/>
        <w:t xml:space="preserve">Időpont:2007.06.13. 8.00 </w:t>
        <w:br/>
        <w:t xml:space="preserve">Helyszín: 132. terem </w:t>
        <w:br/>
        <w:br/>
        <w:br/>
        <w:t xml:space="preserve">Előadások: </w:t>
        <w:br/>
        <w:t xml:space="preserve">1.        Petra és Timi saját verse egy nem túl gyakori élményről </w:t>
        <w:br/>
        <w:t xml:space="preserve">2.        Ismert vers duettben: Bálint és Gergő, mivel az ikrek most épp sportolnak… </w:t>
        <w:br/>
        <w:t xml:space="preserve">3.        Közkívánatra Bogi saját modern meséje </w:t>
        <w:br/>
        <w:t xml:space="preserve">4.        Kata verse Enikő hangján </w:t>
        <w:br/>
        <w:t xml:space="preserve">5.        Niki és Luca allegorikus előadása (ha kell, utána magyarázattal) </w:t>
        <w:br/>
        <w:br/>
        <w:t xml:space="preserve">Egy kiállítás tárgyai: </w:t>
        <w:br/>
        <w:t xml:space="preserve">Illusztrációk az olvasottakhoz és az óráinkhoz rajzok és makettek formájában </w:t>
        <w:br/>
        <w:t xml:space="preserve">(Időszakos kiállítás a 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>7.A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termében egy órára!) </w:t>
        <w:br/>
        <w:t xml:space="preserve">A művek egyénileg vagy csapatban az osztály tanulói által készültek . </w:t>
        <w:br/>
        <w:br/>
        <w:t xml:space="preserve">Jó szórakozást! </w:t>
        <w:br/>
        <w:br/>
      </w:r>
    </w:p>
    <w:p>
      <w:pPr>
        <w:pStyle w:val="Normal"/>
        <w:spacing w:lineRule="auto" w:line="240" w:before="0" w:after="240"/>
        <w:jc w:val="center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Kedves Szülő! 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t xml:space="preserve">Szeretném tájékoztatni a magyar tantárgy helyzetéről. </w:t>
        <w:br/>
        <w:t xml:space="preserve">Gratulálok ahhoz az eredményhez, amellyel gyermeke hozzájárult a magyar év végi 4,75-os osztályátlagához. A jó és jeles eredmények leginkább a tanulók igényes hozzáállásáról, szorgalmáról és jó képességeiről tanúskodnak. Főként az olvasási és helyesírási készségek terén tapasztaltam hiányosságokat, de ezek fejlesztésére a hátralévő időben lesz mód. </w:t>
        <w:br/>
        <w:t xml:space="preserve">A nyolcadik évfolyamon szintén sokféle olvasmányélményt kínálok a diákoknak. Erről írásban tájékoztattam őket. Kilencedik évtől a négyévfolyamos gimnáziumi tananyag, helyesírási korrepetálás várható két tantárgyként tanulandó a magyart ( magyar nyelv és irodalom). A jövő tanévben is lesz nyílt nap keretében bemutató foglalkozás. </w:t>
        <w:br/>
        <w:t xml:space="preserve">Érdeklődésüket várom a továbbiakban is. Köszönöm a fogadóórákon való megjelenést és minden figyelmességüket. Kellemes nyarat kívánok. </w:t>
      </w:r>
    </w:p>
    <w:p>
      <w:pPr>
        <w:pStyle w:val="Normal"/>
        <w:spacing w:lineRule="auto" w:line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br/>
        <w:br/>
        <w:br/>
        <w:t xml:space="preserve">                                      Üdvözlettel: </w:t>
        <w:br/>
        <w:br/>
        <w:t xml:space="preserve">                                                            Lombosné André Adrienne </w:t>
        <w:br/>
        <w:t xml:space="preserve">                                                                          magyartanár </w:t>
        <w:br/>
        <w:t xml:space="preserve">Budapest, 2007. június 13. </w:t>
        <w:br/>
        <w:br/>
        <w:br/>
        <w:br/>
        <w:br/>
        <w:t xml:space="preserve">A jövő tanévi olvasmányokról: </w:t>
        <w:br/>
        <w:t xml:space="preserve">Kedves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Nyolcadikos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! </w:t>
        <w:br/>
        <w:br/>
        <w:t xml:space="preserve">Tájékoztatlak a magyar tantárggyal kapcsolatos tervekről. </w:t>
        <w:br/>
        <w:br/>
        <w:t xml:space="preserve">A várható jövő évi olvasmányok: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u w:val="single"/>
          <w:lang w:eastAsia="hu-HU"/>
        </w:rPr>
        <w:t>Rejtő Jenő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 xml:space="preserve"> Az elátkozott part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lang w:eastAsia="hu-HU"/>
        </w:rPr>
        <w:t>Jókai Mór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lang w:eastAsia="hu-HU"/>
        </w:rPr>
        <w:t xml:space="preserve"> Az arany ember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</w:r>
    </w:p>
    <w:p>
      <w:pPr>
        <w:pStyle w:val="Normal"/>
        <w:spacing w:lineRule="auto" w:line="240" w:beforeAutospacing="1" w:after="240"/>
        <w:jc w:val="both"/>
        <w:rPr>
          <w:rFonts w:ascii="Verdana" w:hAnsi="Verdana" w:eastAsia="Times New Roman" w:cs="Times New Roman"/>
          <w:color w:val="333333"/>
          <w:sz w:val="18"/>
          <w:szCs w:val="18"/>
          <w:lang w:eastAsia="hu-HU"/>
        </w:rPr>
      </w:pP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William Golding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A Legyek Ura </w:t>
        <w:br/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Jules Verne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Kétévi vakáció </w:t>
        <w:br/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u w:val="single"/>
          <w:lang w:eastAsia="hu-HU"/>
        </w:rPr>
        <w:t>William Shakespeare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u w:val="single"/>
          <w:lang w:eastAsia="hu-HU"/>
        </w:rPr>
        <w:t xml:space="preserve"> A vihar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u w:val="single"/>
          <w:lang w:eastAsia="hu-HU"/>
        </w:rPr>
        <w:t>William Shakespeare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u w:val="single"/>
          <w:lang w:eastAsia="hu-HU"/>
        </w:rPr>
        <w:t xml:space="preserve"> Rómeo és Júlia                                  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</w:r>
      <w:r>
        <w:rPr>
          <w:rFonts w:eastAsia="Times New Roman" w:cs="Times New Roman" w:ascii="Verdana" w:hAnsi="Verdana"/>
          <w:b/>
          <w:bCs/>
          <w:i/>
          <w:iCs/>
          <w:color w:val="333333"/>
          <w:sz w:val="18"/>
          <w:szCs w:val="18"/>
          <w:u w:val="single"/>
          <w:lang w:eastAsia="hu-HU"/>
        </w:rPr>
        <w:t>Szerb Antal</w:t>
      </w:r>
      <w:r>
        <w:rPr>
          <w:rFonts w:eastAsia="Times New Roman" w:cs="Times New Roman" w:ascii="Verdana" w:hAnsi="Verdana"/>
          <w:b/>
          <w:bCs/>
          <w:color w:val="333333"/>
          <w:sz w:val="18"/>
          <w:szCs w:val="18"/>
          <w:u w:val="single"/>
          <w:lang w:eastAsia="hu-HU"/>
        </w:rPr>
        <w:t xml:space="preserve"> A Pendragon legenda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</w:t>
        <w:br/>
        <w:t xml:space="preserve">Egy diákok által javasolt mű (Megbeszéljük! Addig is gyűjtsd az ötleteket!) </w:t>
        <w:br/>
        <w:br/>
        <w:br/>
        <w:t xml:space="preserve">Szeptemberben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u w:val="single"/>
          <w:lang w:eastAsia="hu-HU"/>
        </w:rPr>
        <w:t>Szabó Magda</w:t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 xml:space="preserve"> Abigél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című regényéről beszélünk először a magyarórákon. A 7. fejezetben (7. munkatankönyv) találod a műre vonatkozó feladatokat a 4. modulban. Ha van kedved és időd, oldd meg őket! </w:t>
        <w:br/>
        <w:br/>
      </w:r>
      <w:r>
        <w:rPr>
          <w:rFonts w:eastAsia="Times New Roman" w:cs="Times New Roman" w:ascii="Verdana" w:hAnsi="Verdana"/>
          <w:color w:val="333333"/>
          <w:sz w:val="18"/>
          <w:szCs w:val="18"/>
          <w:u w:val="single"/>
          <w:lang w:eastAsia="hu-HU"/>
        </w:rPr>
        <w:t>Javasolt irodalom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még a nyárra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Sue Townsend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Adrian Mole titkos naplója, </w:t>
      </w:r>
      <w:r>
        <w:rPr>
          <w:rFonts w:eastAsia="Times New Roman" w:cs="Times New Roman" w:ascii="Verdana" w:hAnsi="Verdana"/>
          <w:i/>
          <w:iCs/>
          <w:color w:val="333333"/>
          <w:sz w:val="18"/>
          <w:szCs w:val="18"/>
          <w:lang w:eastAsia="hu-HU"/>
        </w:rPr>
        <w:t>Lois Lowry</w:t>
      </w:r>
      <w:r>
        <w:rPr>
          <w:rFonts w:eastAsia="Times New Roman" w:cs="Times New Roman" w:ascii="Verdana" w:hAnsi="Verdana"/>
          <w:color w:val="333333"/>
          <w:sz w:val="18"/>
          <w:szCs w:val="18"/>
          <w:lang w:eastAsia="hu-HU"/>
        </w:rPr>
        <w:t xml:space="preserve"> Az emlékek őre, Móricz Zsigmond Légy jó mindhalálig. </w:t>
        <w:br/>
        <w:br/>
        <w:t xml:space="preserve">Ha van kedved, készíthetsz ezekből olvasónaplót, amelyben illusztrálhatod is az olvasottakat! Segítség lesz, amikor majd felidézed az olvasottakat. </w:t>
        <w:br/>
        <w:br/>
        <w:t xml:space="preserve">Kellemes időtöltést kívánok a nyári szünidőre. </w:t>
        <w:br/>
        <w:br/>
        <w:br/>
        <w:br/>
        <w:br/>
        <w:t xml:space="preserve">                       Üdvözlettel: </w:t>
        <w:br/>
        <w:t xml:space="preserve">                                                      </w:t>
        <w:br/>
        <w:br/>
        <w:t xml:space="preserve">                                                       Lombosné André Adrienne </w:t>
        <w:br/>
        <w:t xml:space="preserve">                                                                 magyartanárod </w:t>
        <w:br/>
        <w:br/>
        <w:br/>
        <w:br/>
        <w:t xml:space="preserve">Budapest, 2007. június 13. </w:t>
        <w:br/>
        <w:br/>
        <w:br/>
        <w:b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b52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5</Words>
  <Characters>4043</Characters>
  <CharactersWithSpaces>4619</CharactersWithSpaces>
  <Paragraphs>9</Paragraphs>
  <Company>XIII. ker. Önkormányz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6:00Z</dcterms:created>
  <dc:creator>Frekot Erika</dc:creator>
  <dc:description/>
  <dc:language>en-US</dc:language>
  <cp:lastModifiedBy>Frekot Erika</cp:lastModifiedBy>
  <dcterms:modified xsi:type="dcterms:W3CDTF">2011-11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