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kmai beszámoló a HEFOP 3.1.3. pályázat keretéb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y Endre Gimnáziumban végzett munkáró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6. augusztus 23 – 2008. január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reatívabban, hatékonyabban, használhatóbban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5 őszén megírt, később nyertes EU pályázatunk címében a fokozás arra is utal, hogy az Ady Endre Gimnáziumban mindig is szem előtt tartottuk a </w:t>
      </w:r>
      <w:r>
        <w:rPr>
          <w:rFonts w:cs="Arial" w:ascii="Arial" w:hAnsi="Arial"/>
          <w:i/>
        </w:rPr>
        <w:t>kreatívan, hatékonyan, használhatóan</w:t>
      </w:r>
      <w:r>
        <w:rPr>
          <w:rFonts w:cs="Arial" w:ascii="Arial" w:hAnsi="Arial"/>
        </w:rPr>
        <w:t xml:space="preserve"> elsajátított tudást a megszerzett képességek továbbfejleszthetőségét, azt, hogy az iskolánkból kikerülő tanulók képesek legyenek rugalmasan, önállóan továbbfejlődni, megállni helyüket a felsőoktatásban és sikeresek legyenek a munkaerőpiac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ben való részvételünk nem volt tehát teljesen előzmény nélkü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ógiai programunkban és Intézményi Minőségirányítási Programunkban egyaránt olyan hitvallást és jövőképet fogalmaztunk meg, amelynek érvényesítéséhez nagy segítséget reméltünk a HEFOP 3.1.3. pályázattól, hiszen minőségcéljaink elérésének a technikai felszereltség javulása mellett a pedagógusok továbbképzése, módszertani fejlődése is elősegítője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 tapasztalatunk, hogy a mai gyerekek kicsit más szemmel látják a világot, hogy az infokommunikációs eszközök használata számukra természetes, arra sarkalt bennünket, hogy ne maradjunk le az ő tudásuk mögött, mi több: újabb tartalmakkal töltsük meg az általuk jól ismert, kezelt csatornákat. Fontos célunk volt tehát a gimnázium technikai felszereltségének javítása, de az első pillanattól láttuk, hogy „eszközhalmozást” jelentene csupán, ha új pedagógiai módszerekkel, biztos felhasználói tudással nem vérteznénk fel magunkat. Nagy várakozással tekintettünk a továbbképzések elé, örültünk, hogy kipróbált programcsomagokat vezethetünk be mentori segítséggel bizonyos csoportjaink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ban 8 tanár és 2 vezető vett rész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zdetben a nevelőtestület </w:t>
      </w:r>
      <w:r>
        <w:rPr>
          <w:rFonts w:cs="Arial" w:ascii="Arial" w:hAnsi="Arial"/>
          <w:i/>
        </w:rPr>
        <w:t>25 %-</w:t>
      </w:r>
      <w:r>
        <w:rPr>
          <w:rFonts w:cs="Arial" w:ascii="Arial" w:hAnsi="Arial"/>
        </w:rPr>
        <w:t xml:space="preserve">a, a tanulók </w:t>
      </w:r>
      <w:r>
        <w:rPr>
          <w:rFonts w:cs="Arial" w:ascii="Arial" w:hAnsi="Arial"/>
          <w:i/>
        </w:rPr>
        <w:t>30 %</w:t>
      </w:r>
      <w:r>
        <w:rPr>
          <w:rFonts w:cs="Arial" w:ascii="Arial" w:hAnsi="Arial"/>
        </w:rPr>
        <w:t>-a vett részt a kompetenciaalapú oktatást megcélzó projektben. A 2007-2008-as tanévben azt mondhatjuk, hogy a belső továbbképzéseknek, a tapasztalatcseréknek köszönhetően a kollégáknak követői vannak, a projektmódszerre, a differenciálásra, a kooperatív technikákra épülő tanulási-tanítási folyamatok természetesek oktató-nevelő munkán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mpetencia alapú oktatás elsajátításával kapcsolatban meg nem értéssel, elutasítással is számolnunk kellett az első időszakban, de a bevezetésre vállalkozó, az újra leginkább nyitott illetve arra felkért kollégák várakozással tekintettek a kezdésre. Nagy csalódást okozott, hogy a továbbképzések meghirdetése, megszervezése nem volt zökkenőmentes, és a programcsomagok sem érkeztek időben. A projekt szakmai vezetője és menedzsere sokat dolgozott azon, hogy mindenkinek megfelelő képzést találjon, és ugyancsak sok energiát vett igénybe, hogy a kollégák ne ellenérzésekkel viszonyuljanak a pályázathoz. Ha a választható képzések és képző intézmények listáját együtt, egy időben módunk lett volna áttekinteni, jobb lehetett volna a képzések ütemezése, talán esélyünk lett volna színvonalasabb tanfolyamokat és megbízhatóbb intézményeket talá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hézségeink közül néhány példa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volt olyan kolléga, akinek a beiskolázása a szervező cég hibájából elmaradt, más képzésre pedig már késő volt jelentkeztetni őt. Közben már használnia kellett volna a megszerzett tudást ...</w:t>
      </w:r>
    </w:p>
    <w:p>
      <w:pPr>
        <w:pStyle w:val="Normal"/>
        <w:numPr>
          <w:ilvl w:val="0"/>
          <w:numId w:val="2"/>
        </w:numP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átszervezések, időpontváltozások miatt 2006. november-decemberben (3 kicsi gyermeket nevelő) kolléganőnk 3 egymást követő hétvégén vett részt képzésen!</w:t>
      </w:r>
    </w:p>
    <w:p>
      <w:pPr>
        <w:pStyle w:val="Normal"/>
        <w:numPr>
          <w:ilvl w:val="0"/>
          <w:numId w:val="2"/>
        </w:numP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2006 őszi-téli képzések tanúsítványait – sok utánajárás után – 2008 tavaszán kaptuk csak meg.</w:t>
      </w:r>
    </w:p>
    <w:p>
      <w:pPr>
        <w:pStyle w:val="Normal"/>
        <w:numPr>
          <w:ilvl w:val="0"/>
          <w:numId w:val="2"/>
        </w:numPr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Néhány továbbképzéssel „nem volt szerencsénk”: színvonaltalannak, időrablónak bizonyul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 tapasztalatok nagyban csökkentették az új, a jó érdekében időt, energiát áldozó kollégáink részvételi kedvét és komolyan veszélyeztették a projekt sikerét. Szemléletváltásra készültünk, és az első félévben bizonytalanságok sorát tapasztaltuk. Nem csak a továbbképzések csúsztak (és kerültek majdnem mind hétvégékre, őszi szünetre), hanem a programcsomagok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tervezés alapfeltétele, hogy a tanár ismerje a tananyagot, átlássa a folyamatokat! A szövegértés-szövegalkotás 7. osztály (A típus) programcsomag 7 kötete a bevezetés évében egyesével-kettesével érkezett, a tanárnak még a második félév elején sem volt rálátása arra, hogy hova érdemes helyeznie a hangsúlyokat, több időt, mi fog még érkezni, meg fog-e érkezni ... Erre a problémára nem jelentett megoldást, hogy a „Sulinovadatbank”-ban a tanár tájékozódhatott a tanulói és tanári anyagokban egyaránt. Matematika 9. osztály (A típus) tantárgyhoz az előző tanévben nem érkezett meg a 2. félév 1. kötet, csak telefonálgatások, levelezés után kaptunk végül pótlást, kevesebb darabot, mint a csoport létszáma. Az idegen nyelvi modulok is csak 2007 januárjában érkeztek meg az iskol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gy látjuk, ebben az évben a programcsomagok szállítása tervezettebb, megbízhatóbb, a követő csoportok biztosabban jutnak hozzájuk. Továbbra sem valósult meg viszont, hogy az egész éves csomag megérkezzen a tanév elején. A fenntarthatóságot komolyan megnehezíti, hogy a programcsomagok tankönyvvé nyilvánítása, tankönyvpiaci elérhetősége nem zárult le. A várható árakról sincs információnk. A tankönyvrendelések előtt tudnunk kellett volna, hogy gondolhatunk-e rájuk alternatívaként! Igaz, az elmúlt két év nem múlt el nyom nélkül, a szemléletváltás, az új módszertani elemek beépítése megtörtént. Leginkább az idegen nyelvi modulok felhasználása, beépítése tűnik biztosítottnak, hiszen azok a választott tankönyvektől függetlenül, rugalmasan használhatók, és az idegen nyelv tanárok által eddig is ismert és alkalmazott készségfejlesztő feladatok, játékok, technikák körébe jól illeszthetők. A továbbképzéseken kollégáink fejlesztették IKT-ismereteiket – mindnyájan jó alapokkal rendelkező felhasználók voltak már – és megismerkedtek a digitális tananyagok felhasználásának, készítésének lehetőségeivel. Az SDT tartalmakat főleg a magyar és matematika oktatásba tudtuk beilleszteni, igazán kár, hogy nyelvi anyagok nincs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” típusú programcsomag bevezetését vállaltuk matematikából a 9.évfolyam egy csoportjában, szövegértés-szövegalkotásból pedig a 7.évfolyamon (6 évfolyamos képzés keretében). Ezt a feladatot két tapasztalt, nagy teherbírású kolléga vállalta. Matematikából azonos tudásszintű és létszámú kontrollcsoportot is kijelöl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gen nyelvekből (angol, német, francia) is kezdő csoportokban szerettük volna bevezetni, felhasználni a modulokat, de miután kiderült, hogy azok gazdag meglévő szókincset feltételeznek, mindhárom kolléga inkább a 10. évfolyamon tudta használni őket. Tehát az eredetileg tervezett célcsoporton a programok megismerése után változtatnunk kellett. A szociális és életviteli kompetenciákat (C típus) 2006-2007-ben annak az osztálynak az önismereti óráján alkalmazta kollégánk, amelyik szövegértés-szövegalkotásból is részt vett az új programcsomag alkalmazásában. A kommunikatív képességek fejlesztése, a közösségi működési formák gyakorlása, az együttműködési képességek, toleranciára nevelés, pozitív énkép megerősítése egyaránt jól hatottak a magyarórákra is. A két kolléga együttműködése zökkenőmentes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éhány, a továbbképzésekkel és programcsomagokkal kapcsolatos vélemény a kollégák által írt összefoglalásokb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övegértés, szövegalkotá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ovábbképzések közül az elsőnek volt rám legnagyobb hatása: A kompetenciaalapú programcsomagok alkalmazása – szövegértés – szövegalkotás programcsomag az 5-8. évfolyamon. Ez a 30 óra augusztus végén nagy segítséget nyújtott a kezdésben. Sokféle tanítási, fejlesztési, értékelési módszer birtokába jutottam a 120 órás képzés alatt. Ezek egy részét már ismertem, de tudatos használatuk a HEFOP megismerésével került a gyakorlatomba. A csoportbontás, a kooperatív tanulás, a differenciálás elméletét, hasznosságát a tanórák bizonyították számomra. A ráhangolódás, jelentésteremtés, reflektálás szakaszainak tudatos átgondolása a gyerekek fejlődését eredményezi. Ebben a tanári segédanyag nyújt folyamatos támogatást. A prezentációk értékelése, a megértést szolgáló mintavétel, a tanári reflexiók folyamatosan, óráról órára, feladatról feladatra jelennek meg mind az egyéni, mind a csoportos tevékenységekkel kapcsolatban.”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használt programcsomagok nagy része mind tartalmilag, mind formailag megfelel a korosztálynak és a feladatnak. Ugyanakkor előfordul, hogy olyan ismereteket feltételez, amelyeknek nemcsak a mi tanulóink, hanem ez a korosztály sincs birtokában. Ilyen például, hogy a funkcionális nyelvtan tanítása közben leíró nyelvtani ismeretekkel, alapfogalmakkal magyaráz a munkatankönyvi ismertető szöveg, amelyet ennek a korosztálynak eddig nem tanítottak. A fejezetekben bőven vannak modulok, választható irodalmi és nyelvi feladatok. Az ajánlott időtartam alatt elvégezhetetlenek. Az időkeret (heti négy óra) szintén nem elegendő mindehhez.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gen nyelvek – franc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ámomra a négy továbbképzés közül a leghasznosabb a kooperativitásról szólt. Mivel az idegen nyelv oktatás véleményem szerint mindig is élen járt a megújulásban és az újabb és újabb módszerek dinamikus alkalmazásában, számomra és nyelvtanár kollégáim számára a csoport- és pármunka már a gyakran használt módszerek közé sorolható. Mindenképp érdekes és új volt viszont a csoportok szervezésének többféle lehetősége, a csoporton belüli feladatok kiosztása, a csoportok közötti együttműködés. Talán ez az a rész, amit legszívesebben használok azóta is, bármilyen óráról vagy csoportról is legyen szó, beleértve az osztályfőnöki órákat is.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francia modulok mindegyike érdekes és jól használható témaköröket érint, könnyen beilleszthetőek a tankönyv megfelelő részeihez. Formailag is minden igényt kielégítenek mind a tanári, mind a tanulói példányok. Egyedüli problémát a modulok által célzott évfolyam jelentette, ugyanis a modulok igen igényesek és gazdag szókincset követelnek meg, ami mondjuk a 9. évfolyamon még nem minden diáknak sajátja, vagy ha sajátja is, nem tudja még a kívánt módon használni az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képp szeretnék még ilyen modulokat beépíteni a tananyagba és hasonló órákat tartani, még akkor is, ha a moduloknak csak egy-egy részét használom fel az időhiány miat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gen nyelvek – ném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supán a 2006-os őszi szünetben megtartott „</w:t>
      </w:r>
      <w:r>
        <w:rPr>
          <w:rFonts w:cs="Arial" w:ascii="Arial" w:hAnsi="Arial"/>
          <w:bCs/>
        </w:rPr>
        <w:t>Idegen nyelvi kompetencia</w:t>
      </w:r>
      <w:r>
        <w:rPr>
          <w:rFonts w:cs="Arial" w:ascii="Arial" w:hAnsi="Arial"/>
        </w:rPr>
        <w:t>” c. továbbképzésen körvonalazódtak a feladatok és a feltételek, amikor már két hónapja folyt az oktatás.”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legszínesebb és legérdekesebb a „</w:t>
      </w:r>
      <w:r>
        <w:rPr>
          <w:rFonts w:cs="Arial" w:ascii="Arial" w:hAnsi="Arial"/>
          <w:bCs/>
        </w:rPr>
        <w:t>Multikulturális tartalmak, interkulturális nevelés</w:t>
      </w:r>
      <w:r>
        <w:rPr>
          <w:rFonts w:cs="Arial" w:ascii="Arial" w:hAnsi="Arial"/>
        </w:rPr>
        <w:t>” c. képzés volt, ahol pedagógusokat, napi pedagógiai munkát érintő, gyakorlatban is jól használható feladatokat oldottunk meg.”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német </w:t>
      </w:r>
      <w:r>
        <w:rPr>
          <w:rFonts w:cs="Arial" w:ascii="Arial" w:hAnsi="Arial"/>
          <w:bCs/>
        </w:rPr>
        <w:t>nyelvi programcsomagok</w:t>
      </w:r>
      <w:r>
        <w:rPr>
          <w:rFonts w:cs="Arial" w:ascii="Arial" w:hAnsi="Arial"/>
        </w:rPr>
        <w:t xml:space="preserve"> alapvetően hasznosak és </w:t>
      </w:r>
      <w:r>
        <w:rPr>
          <w:rFonts w:cs="Arial" w:ascii="Arial" w:hAnsi="Arial"/>
          <w:bCs/>
        </w:rPr>
        <w:t>segítik a nyelvtanár munkáját</w:t>
      </w:r>
      <w:r>
        <w:rPr>
          <w:rFonts w:cs="Arial" w:ascii="Arial" w:hAnsi="Arial"/>
        </w:rPr>
        <w:t>. Részletesen kidolgozott, színvonalas anyago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Témakörük szempontjából azonban csak néhány modul illeszthető igazán a tanmenetbe (divat, hobbi, étkezés, város bemutatása), a többi inkább </w:t>
      </w:r>
      <w:r>
        <w:rPr>
          <w:rFonts w:cs="Arial" w:ascii="Arial" w:hAnsi="Arial"/>
          <w:bCs/>
        </w:rPr>
        <w:t xml:space="preserve">kiegészítő, kedvcsináló </w:t>
      </w:r>
      <w:r>
        <w:rPr>
          <w:rFonts w:cs="Arial" w:ascii="Arial" w:hAnsi="Arial"/>
        </w:rPr>
        <w:t>anyagként használható (Állati rekordok, Az egyén és szerepei, A természet nyomában, Kaland és kihívás, Asterix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csak témakörük, de nyelvi szintjük miatt is kifejezetten a felsőbb évfolyam haladó csoportjai számára íródtak.”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iányzik </w:t>
      </w:r>
      <w:r>
        <w:rPr>
          <w:rFonts w:cs="Arial" w:ascii="Arial" w:hAnsi="Arial"/>
          <w:bCs/>
        </w:rPr>
        <w:t>a különböző szintű</w:t>
      </w:r>
      <w:r>
        <w:rPr>
          <w:rFonts w:cs="Arial" w:ascii="Arial" w:hAnsi="Arial"/>
        </w:rPr>
        <w:t>, főleg kezdő csoportokra adaptált program!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dulokhoz készült fóliák, feladatlapok jól használhatóak, de legtöbbjük gazdag szókincset feltételez.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modulok </w:t>
      </w:r>
      <w:r>
        <w:rPr>
          <w:rFonts w:cs="Arial" w:ascii="Arial" w:hAnsi="Arial"/>
          <w:bCs/>
        </w:rPr>
        <w:t>alapötlete</w:t>
      </w:r>
      <w:r>
        <w:rPr>
          <w:rFonts w:cs="Arial" w:ascii="Arial" w:hAnsi="Arial"/>
        </w:rPr>
        <w:t xml:space="preserve">, az hogy segítsék a nyelvtanárok munkáját, nagyon </w:t>
      </w:r>
      <w:r>
        <w:rPr>
          <w:rFonts w:cs="Arial" w:ascii="Arial" w:hAnsi="Arial"/>
          <w:bCs/>
        </w:rPr>
        <w:t>pozitív</w:t>
      </w:r>
      <w:r>
        <w:rPr>
          <w:rFonts w:cs="Arial" w:ascii="Arial" w:hAnsi="Arial"/>
        </w:rPr>
        <w:t xml:space="preserve">. Saját tapasztalataim alapján a 9. évfolyamon kipróbált modulokat egyrészt nagyon meg kellett </w:t>
      </w:r>
      <w:r>
        <w:rPr>
          <w:rFonts w:cs="Arial" w:ascii="Arial" w:hAnsi="Arial"/>
          <w:bCs/>
        </w:rPr>
        <w:t>válogatni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Cs/>
        </w:rPr>
        <w:t>kezdő szinthez igazítani</w:t>
      </w:r>
      <w:r>
        <w:rPr>
          <w:rFonts w:cs="Arial" w:ascii="Arial" w:hAnsi="Arial"/>
        </w:rPr>
        <w:t>. Másrészt az állandó szókincsfejlesztés és az új nyelvtani jelenségek miatt a megadottnál sokkal több időbe telt a modulok feldolgozás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gen nyelvek – ango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ámomra leghasznosabbnak A szövegértő olvasás fejlesztése, olvasási problémák kezelése című képzés bizonyult, annak ellenére, hogy ez a képzés kifejezetten a magyartanárokat célozta meg. A trénereknek nagyon sok olyan feladatot és praktikus tanácsot sikerült velünk megosztaniuk, amely angol órákon is remekül alkalmazható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képzés után sokkal inkább fontosnak tartom a kooperatív tanulásszervezést, valamint a projektmunkákat, mivel így a tanulóknak lehetőségük van több szinten is bekapcsolódni a munkába. A projektek feladata, többek között, a kooperáció fejlesztése is.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mati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leghasznosabb képzés a digitális eszközök használata matematika órán, a programok bemutatása és alkalmazása. Itt mutattak be olyan digitális eszközöket (programokat) amelyeket az órán folyamatosan használni lehet. Ugyanezekkel az eszközökkel szép és érthető óravázlatokat lehet készíteni a tanulók egyéni képzésére – önálló munka során, vagy a gyengébb tanulók, óráról hiányzó tanulók az internetes honlapon ismételhetik/tanulhatják az órán vett anyagot.”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ámomra a 120 órás továbbképzés keretében a leghasznosabb a „Hatékony tanuló- megismerési technikák” c. képzés volt. A továbbképzést követően részben az ott tanultakat hasznosítva, ill. saját ötleteimet figyelembe véve a csoportos munka értékelését használom új tanítási módszerkén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ankönyv feladatai típusait tekintve hasonlítanak a matematika érettségi eddig megismert feladataihoz. A diákok nem elvont problémákat oldanak meg, hanem többnyire sok olyan feladatot, amelyekkel a hétköznapi élet során is találkozhatna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életviteli kompete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ámomra két legfontosabb képzés: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- Multikulturális tartalmak, </w:t>
      </w:r>
      <w:r>
        <w:rPr>
          <w:rFonts w:cs="Arial" w:ascii="Arial" w:hAnsi="Arial"/>
          <w:color w:val="000000"/>
        </w:rPr>
        <w:t>interkulturális nevelés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nulók szociális érzékenységének fejlesztésére egyik legalkalmasabb alkalmazási terület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000000"/>
        </w:rPr>
        <w:t>Nagyon sok konkrét gyakorlatot kaptunk, és a trénerek nagyon hitelesen közvetítették  a szemléletformálás fontosságát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rámapedagógia az iskolában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pasztalt, lelkes drámapedagógusok komplett keresztmetszetet adtak a drámapedagógiáról sok-sok gyakorlattal illusztrálva.”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 programcsomag korosztálynak megfelelő fejlesztésű ugyan, de a kidolgozott témák nem voltak teljesen megfelelőek a mi iskolánkban tanuló célcsoportnak. A segédanyagok nem voltak rugalmasak a tanári instrukcióikkal. Helyenként felesleges magyarázatokkal találkozhatunk, helyenként kellett volna még kiegészítés.”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eken résztvevő, a programcsomagokat bevezető kollégák már a 2006-2007-es tanévben tartottak belső továbbképzéseket munkaközösségük tagjai számára illetve esetenként az egész tantestületnek. A nevelőtestület érdeklődése és támogató magatartása e képzések során alakult ki elsősorban. A tanév második félévében már láthatóak voltak az új módszerek tapasztalatai, elsősorban az azonos szakos kollégák és az érintett tanulócsoportok osztályfőnökeinek érdeklődése nőtt meg a projekt i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ben részt vevő kollégák részt vettek a tesztelők által tartott bemutató órákon, és – amely területeken lehetőség volt rá – kapcsolatot tartottak mentorokkal. Iskolai és kerületi szintű beszámolóik és bemutató óráik során maguk is a kompetencia alapú oktatás programjának képviselőjévé, továbbadójává váltak, intézményen belül pedig követő kollégáig mentorává. A projekt egyik legnagyobb pozitívumának éppen az egymás munkája iránti nyitottság megnövekedését, az együttműködés fejlődését látjuk, mind a tantestületen belül, mind a kerület más intézményei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ban részt vevő tanulók a kezdetektől fogva pozitívan viszonyultak a megújult tartalmakhoz, az érdekes, színes technikákhoz. Az alkalmazott módszerekkel a tanulók motiváltak, nagyon hatékonyan tudnak dolgozni, hatékonyan taníthatók az átlagosnál gyengébb képességű diákok is, önbizalmuk erősíthető, sikerélményeik adó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reatív, ötletes, változatos anyagok alkalmasak a tanulói érdeklődés felkeltésére, fenntartására. A differenciálás változatos lehetőségei, a természetes gyermeki kíváncsiság fenntartásának módszerei, a tapasztalati úton való tanulás mind-mind kedvező fogadtatásra találtak. A csoportmunkát eddig is ismerték és alkalmazták a kollégák, a csoportos értékelés módszere azonban új volt tanárnak, diáknak egyaránt. A tanulók ezt először nehezen, fenntartásokkal fogadták. Alkalmazása / alkalmazhatósága szorosan összefügg a toleranciára neveléssel, az együttműködési formák gyakorolta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ben részt vevő kollégák beszámoltak arról is, hogy az új módszerek alkalmazása nagyon munka- és időigényes, még akkor is, ha az IKT eszközök alkalmazásában egyre gyakorlottabbak, és több munkaközösség kidolgozta a kész anyagok kölcsönös felhasználásának, feladatbankok működtetésének lehetőségét. Az érettségi, a kimeneti szabályozás ismerete folyamatosan köti a kollégákat, vigyázni kell, hogy a képességek fejlesztése újabb tartalmak elsajátítását is jelentse, jól gazdálkodjanak az idővel, helyesen találják meg az arány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 őszére elvégeztük a Pedagógiai program és a helyi tantervek módosítását, a kompetenciák fejlesztését tűzve ki cél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ban részt vevő tanulók nagyobb rálátást kapnak az adott kompetencia terület használhatóságára a mindennapi életben. A gondolkodási képességek sokoldalú fejlesztésével megalapozottabbá válik az élethosszig tartó tanulás, a munkaerőpiaci igényekhez való rugalmas alkalmazkodás. Az érintett tanulócsoportok pozitív viszonyulása, aktivitása máris eredménynek számít, reméljük, méréseik eredményességében is tapasztalni fogjuk majd e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 őszén bemeneti, majd 2007 decemberben követő mérést végeztettünk a matematika A típusú programcsomagot használó, a projektben részt vevő csoportban és a párhuzamos kontrollcsoportban. Egyelőre szinte azonosak az eredményeik, de a jövőt illetően optimisták vagy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léletváltásba nem csak a kollégákat, hanem a szülőket is be kellett vonni. A kezdetektől lehetőséget biztosítottunk számukra a projekt megismerésére: nyílt órák, tájékoztatók, prezentáció a honlapon, cikk a szülőknek szóló tájékoztató füzetben, iskolaújságban, évköny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ülők kérdései, fenntartásai elsősorban az értékelésre és a kimeneti szabályozásnak való megfelelésre vonatkoztak. Hiányolták például a 7. évfolyamon a nyelvtan, a helyesírás tanítását. Igényükkel azonosulva, külön (csoportbontásos) órákat építettünk be az óraren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et irányító szakmai vezető, a projektmenedzser és a gazdasági vezető szoros együttműködésben végezte munká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munka összefogása az időbeli csúszások miatta jelentett elsősorban nehézséget. A projektben részt vevő kollégákkal folytatott rendszeres megbeszélések célja az volt, hogy a felmerülő problémákat időben kezeljük, a további feladatokat jól ütemez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végzett feladatokról a kollégák beszámolókat készítettek, összeállítottuk a kötelező PEJ-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úgy érezzük, hogy a projekt megvalósítása számos pozitív változást hozott iskolánk életébe, a szemléletváltás megkezdődött, a kompetencia alapú oktatás egyre több csoportban valósul meg különböző tantárgyi területe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hatóság mellett mind az iskolavezetés, mind a tantestület elkötel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08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lai Bernadett                   </w:t>
        <w:tab/>
        <w:tab/>
        <w:tab/>
        <w:tab/>
        <w:tab/>
        <w:t>Herczig Ferenc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menedzser</w:t>
        <w:tab/>
        <w:tab/>
        <w:tab/>
        <w:tab/>
        <w:tab/>
        <w:tab/>
        <w:tab/>
        <w:t>szakmai 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1:44:00Z</dcterms:created>
  <dc:creator>tselmeci</dc:creator>
  <dc:description/>
  <cp:keywords/>
  <dc:language>en-US</dc:language>
  <cp:lastModifiedBy>szalai.bernadett</cp:lastModifiedBy>
  <cp:lastPrinted>2008-05-09T08:29:00Z</cp:lastPrinted>
  <dcterms:modified xsi:type="dcterms:W3CDTF">2008-05-09T10:42:00Z</dcterms:modified>
  <cp:revision>55</cp:revision>
  <dc:subject/>
  <dc:title/>
</cp:coreProperties>
</file>