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A KOMPETENCIA ALAPÚ OKTATÁS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Miért is szükséges a változtatás? Mire keresünk válaszokat?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- mire fektessünk nagyobb hangsúlyt? </w:t>
        <w:br/>
        <w:t xml:space="preserve">- melyek azok a tudás típusok és személyiségjegyek, amelyek szükségesek? </w:t>
        <w:br/>
        <w:t xml:space="preserve">- személyiség fejlődésének fontossága </w:t>
        <w:br/>
        <w:t xml:space="preserve">- új igényeknek való megfelelés </w:t>
        <w:br/>
        <w:t xml:space="preserve">- a jövőben az életpálya bármely szakaszában szükségessé válhat a meglévő módszerek módosítása. </w:t>
        <w:br/>
        <w:t xml:space="preserve">- személyes és szociális kompetenciák megerősítése és fejlesztése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FEJLESZTÉS MÓDSZERTANA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tbl>
      <w:tblPr>
        <w:tblW w:w="5869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892"/>
        <w:gridCol w:w="2976"/>
      </w:tblGrid>
      <w:tr>
        <w:trPr/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Hagyományos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18"/>
                <w:szCs w:val="18"/>
                <w:lang w:eastAsia="hu-HU"/>
              </w:rPr>
              <w:t>Személyiségközpontú</w:t>
            </w:r>
          </w:p>
        </w:tc>
      </w:tr>
      <w:tr>
        <w:trPr/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tanár és ismeretközpontú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diák- és cselekvésközpontú</w:t>
            </w:r>
          </w:p>
        </w:tc>
      </w:tr>
      <w:tr>
        <w:trPr/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individualizált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egyéni és csoportos</w:t>
            </w:r>
          </w:p>
        </w:tc>
      </w:tr>
      <w:tr>
        <w:trPr/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érzelmi semlegesség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érzelmi bevonódás</w:t>
            </w:r>
          </w:p>
        </w:tc>
      </w:tr>
      <w:tr>
        <w:trPr/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teljesítmény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folyamat</w:t>
            </w:r>
          </w:p>
        </w:tc>
      </w:tr>
      <w:tr>
        <w:trPr/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nem átlátható szabályrendszer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világos szabályrendszer</w:t>
            </w:r>
          </w:p>
        </w:tc>
      </w:tr>
      <w:tr>
        <w:trPr/>
        <w:tc>
          <w:tcPr>
            <w:tcW w:w="28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elszigetelt feladatok</w:t>
            </w:r>
          </w:p>
        </w:tc>
        <w:tc>
          <w:tcPr>
            <w:tcW w:w="29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eastAsia="Times New Roman" w:cs="Times New Roman"/>
                <w:color w:val="333333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Verdana" w:hAnsi="Verdana"/>
                <w:color w:val="333333"/>
                <w:sz w:val="18"/>
                <w:szCs w:val="18"/>
                <w:lang w:eastAsia="hu-HU"/>
              </w:rPr>
              <w:t>komplexitás (témák, projektek)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Kompetencia: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- ismeretek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, </w:t>
        <w:br/>
        <w:t xml:space="preserve">- ezek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alkalmazási képessége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- alkalmazáshoz szükséges megfelelő motivációt biztosító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attitűdök összessége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Kompetencia alapú oktatáson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a képességek, készségek fejlesztését, az alkalmazásképes tudást középpontba helyező oktatást értjük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Hat kiemelt kompetenciaterületen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szövegértési-szövegalkotási, matematikai, idegen nyelvi , IKT (informatika és médiahasználat) területén, szociális, életviteli és környezeti, az életpálya-építési kompetenciák területén. (a hátrányos helyzetben lévők felzárkóztatása szempontjából kulcsfontosságú) </w:t>
        <w:br/>
        <w:br/>
      </w: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lang w:eastAsia="hu-HU"/>
        </w:rPr>
        <w:t xml:space="preserve">Például...”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című kötet szerkesztőjének bevezetőjéből idézet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„Mindannyian, akik iskolában dolgozunk, évek óta érzékeljük: valami megváltozott. Szaktanárként nehezen tudjuk meghatározni, mi az a tananyag, amit feltétlenül meg kell tanítanunk a XXI. században felnövő tanítványainknak. Él bennünk a szakmai igényesség – de jelen vannak a régi beidegződések is. Nap, mint nap tapasztaljuk, hogy az átadottnak vélt tudásunk egyre kevésbé ér célba, a diákok egyre nehezebben reprodukálják a tanultakat, az alkalmazásról nem is beszélve. Sok kolléga arról számol be, hogy a gyerekek figyelme csak nagy nehézségek árán köthető le, gyakoriak a fegyelmezési problémák, akadozik az együttműködés a szülőkkel. A pedagógusoknak gyakran át kell venniük a családi gondoskodásból, nevelési feladatokból is. A tantestületek egy részében zaklatott a légkör, feszült a hangulat. A szaktanári, osztályfőnöki munkák megsokasodtak. Az elvárások nőnek, a munkára fordítható idő azonban nem. Valamennyien érezzük, hogy változtatni kell. De hogyan?… A pedagógusok egy része ismerkedik az új eljárásokkal, megoldásokkal. Mások munkájuk során már használják a tanulásszervezés különböző formáit, a megszokottól eltérő módon működnek együtt diákjaikkal, a szülőkkel, kollégáikkal, árnyaltan értékelik tanítványaik teljesítményét, speciális nevelési igényű gyerekeket tanítanak integrált formában osztályaikban. Egyre gyűlnek a tapasztalatok a kompetenciaalapú oktatással-neveléssel kapcsolatban. A közoktatás fókuszába az integrációs szemlélet és a személyközpontú pedagógia került. …”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1. ÁRNYALT ÉRTÉKELÉS: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>-       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Igen: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kontroll, visszacsatolás, motiváló, fejlesztő, korrekciós, </w:t>
        <w:br/>
        <w:t>-        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Nem: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büntetés, szorongás, elkerülő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2. A BESZÉLGETÉSEK FONTOSSÁGA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– saját magukkal és az egymással való törődésre, közös döntések meghozatalára; </w:t>
        <w:br/>
        <w:t xml:space="preserve">– biztonságos, barátságos hangulatot, elfogadó légkört </w:t>
        <w:br/>
        <w:t xml:space="preserve">– egyéni és csoportos megnyilvánulási lehetőséget biztosítani megoszthatja örömét, bánatát, érzelmeit, véleményét </w:t>
        <w:br/>
        <w:t xml:space="preserve">– segítik a csoport- és az egyéni célok megfogalmazását, az értékelését, az önértékelést; </w:t>
        <w:br/>
        <w:t xml:space="preserve">– fontos képességek fejlesztése: figyelem, információk összegzése, problémamegoldás, feladatmegoldás, döntéshozatal. </w:t>
        <w:br/>
        <w:t xml:space="preserve">- a gyerek megtanulja: sokféle élet, sokféle elgondolás és sokféle nézőpont létezik, és mindegyiket más és más érzés kíséri.   </w:t>
        <w:br/>
        <w:t xml:space="preserve">–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Önismerethez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segítik egymást, önbizalommal tudják használni adottságaikat, képesek megítélni, alkalmazkodni és alakítani a változó körülményeket. </w:t>
        <w:br/>
        <w:t xml:space="preserve">– Hozzásegíti őket ahhoz, hogy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elfogadják a tőlük, értékeiktől, tapasztalataiktól különbözőt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– Magunk és mások elfogadásának birtokában válunk képessé az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együttműködésre.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3. KOOPERATÍV MÓDSZER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4. DRÁMAJÁTÉK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</w:r>
      <w:bookmarkStart w:id="0" w:name="_GoBack"/>
      <w:bookmarkEnd w:id="0"/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5. A VITA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- fontos, hogy a diákok megismerve a vita szabályait, tudjanak álláspontokat megfogalmazni </w:t>
        <w:br/>
        <w:t xml:space="preserve">- álláspontjukat megvédeni, mások álláspontját elfogadni, beleképzelve magukat azok helyzetébe, és megoldásokat találjanak a véleménykülönbségekre. </w:t>
        <w:br/>
        <w:t xml:space="preserve">- A vitatkozás megtanulásának és egyben annak tartalmát jelentő ismeretek alkotó alkalmazásának módja, </w:t>
        <w:br/>
        <w:t xml:space="preserve">–Ne legyenek győztesek és vesztesek, ne arról szóljon, hogy kinek van igaza. Hanem arról, hogy mi a lehetséges megoldás. A cél az, hogy közösen találják meg a probléma kreatív és produktív megoldását. </w:t>
        <w:br/>
        <w:t xml:space="preserve">– Minden tanulónak lehetőséget kell adni, hogy aktívan részt vehessen a csoportban vagy a csoportok között zajló vitában, hogy szégyenkezés nélkül adhassa elő ötleteit, véleményét, érzéseit, ezekre megfelelő reakciót kaphasson. </w:t>
        <w:br/>
        <w:t xml:space="preserve">– Az egymás megnyilvánulásaira adott reakcióknak azt kell tükröznie, hogy tisztelik, értékelik, komolyan veszik egymás véleményét, minősítés nélkül. Ennek alapja az egymás iránti őszinte érdeklődés és a másik figyelmes meghallgatása. </w:t>
        <w:br/>
        <w:t xml:space="preserve">– Mindig a javaslatokkal és nem a személyekkel szemben kell kritikusnak lenni. </w:t>
        <w:br/>
        <w:br/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6. A PROJEKT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- valamely komplex feladat elvégzésének feltételeit, eszközeit, folyamatát, módszereit meghatározó terv. </w:t>
        <w:br/>
        <w:t xml:space="preserve">- a téma, a feladatrendszer az élet bármely területéről származhat; nagyságát, bonyolultságát, időigényét tekintve nagyon különböző lehet. </w:t>
        <w:br/>
        <w:t xml:space="preserve">- eredmények létrehozásában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a diákok érdeklődése és önállósága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a döntő. </w:t>
        <w:br/>
        <w:t xml:space="preserve">- a pedagógus, a szülők, a külső szakértők és más közreműködők feladata ennek az önállóságnak a segítése. </w:t>
        <w:br/>
        <w:t xml:space="preserve">- a projektek témája, időtartama, a feladat bonyolultsága nagyon különböző lehet: </w:t>
        <w:br/>
        <w:t xml:space="preserve">- a téma meghatározása, a munkamenet megtervezése és megszervezése, a témával foglalkozás, </w:t>
        <w:br/>
        <w:t xml:space="preserve">a munka eredményeinek létrehozása és bemutatása a gyerekek valódi önálló (egyéni, páros, csoportos) tevékenységén alapul. A pedagógus feladata a gyerekek önállóságának helyt adni, ezt az önállóságot facilitátorként, szupervizorként, tanácsadóként segíteni. (Rendszerint ezekben a pedagógus erőteljesebben vesz részt a projektfolyamatban.) </w:t>
        <w:br/>
      </w: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lang w:eastAsia="hu-HU"/>
        </w:rPr>
        <w:t xml:space="preserve">A projekt célja kettős: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 xml:space="preserve">- 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új, fontos produktum létrehozása </w:t>
        <w:br/>
        <w:t xml:space="preserve">- fontosabb cél maga a folyamat, amely a produktum létrejöttéhez vezet: a tevékenységek, az alkalmazott módszerek, az új ismeretek, a fejlődő készségek, az alakuló kompetenciák, a személyiségfejlődésben bekövetkezett változások. </w:t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Központban egy probléma áll. A feladat nem egyszerűen a probléma megválasztása vagy megoldása, hanem a lehető legtöbb olyan összefüggésnek a feltárása, amely az adott problémához kapcsolódik.”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2</Words>
  <Characters>5746</Characters>
  <CharactersWithSpaces>6565</CharactersWithSpaces>
  <Paragraphs>13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9:00Z</dcterms:created>
  <dc:creator>Frekot Erika</dc:creator>
  <dc:description/>
  <dc:language>en-US</dc:language>
  <cp:lastModifiedBy>Frekot Erika</cp:lastModifiedBy>
  <dcterms:modified xsi:type="dcterms:W3CDTF">2011-11-2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