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bookmarkStart w:id="0" w:name="_GoBack"/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 HEFOP pályázat célj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projekt hosszú távú általános célja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tanulók alkalmazható, eszköz jellegű tudásszintje emelkedjen, az uniós átlagot elérj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iskolából kikerülő diákok a változó munkaerőpiaci igényekhez jobban tudjanak alkalmazkod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új oktatási tartalmak és módszertani eszközök kialakítása, melyek lehetővé teszik és segítik, támogatják az új pedagógiai kultúra megjelenését, elterjesztését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korai iskolaelhagyók aránya csökkenj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gyenge olvasási és írási kompetenciával rendelkezők aránya csökkenjen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az egész életen át tartó tanulásban a résztvevők aránya növekedjen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projekt rövid távú, konkrét célja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8 fő pedagógus a 6 kiemelt kompetencia területen új pedagógiai eszközök és eljárások alkalmazását sajátítsa el (120 órás akkreditált továbbképzés keretén belül), majd bevezesse saját oktatott tantárgyaiknál, valamint a kiegészítő foglalkozások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képzett tanárok további intézményi kollégákat készítsenek fel (belső képzés, műhelymunka keretén belül) arra, hogy a kompetencia-alapú oktatás az egész iskolai intézményben, az összes diák bevonásával megvalósulhasso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szervezet képessé váljon olyan szervezeti változásokat véghez vinni, melyek a kompetencia alapú oktatás stabil és megvalósítható alapjait jelentik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>További célunk, hogy a kompetencia-alapú oktatás elterjesztésében, hálózatépítési munkában szerepet vállaljunk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képzésben részvevő közvetlen célcsoport száma 10 fő (8 pedagógus, 2 vezető). A projekt kapcsán érintve lesz a teljes tantestület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szükségletfelmérésben csatolt, és ezen célból készített kérdőíves vizsgálat eredményei a következők voltak: a pedagógusok részéről a kompetencia-alapú oktatás befogadó készségének aránya magas. A továbbképzésekben való részvétel számukra fontos, még a sok éves oktatói tapasztalattal rendelkező kollégák is szívesen vennének részt képzéseken. Zömmel tanórákon szeretnék alkalmazni az újszerű ismereteket, de más foglalkozásokon is felhasználnák azokat. A kérdőívet kitöltők 70%-a maga is használ innovatív elemeket oktatási munkájában. A tanárok az iskola vezetését biztos háttérként érzékeli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közvetett célcsoport a gimnázium542 diákja (kb. 50-50% fiú-lány), akiket az elsajátított új módszerekkel, megújított tananyaggal felmenő rendszerekben kívánunk nevelni-oktatni. A tanuló-összetétel meglehetősen heterogén mind a lakóhely- és körülmények, mind a szociális helyzet, családi háttér, szülők iskolai végzettsége és a tanulók motiváltsága tekintetében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diákok közel 40%-a XIII. kerületi, 20%-a hátrányos helyzetű, csonka családban és/vagy anyagilag nehéz körülmények között élő, </w:t>
        <w:br/>
        <w:t xml:space="preserve">1-2% roma származású diák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szülői ház igénye (saját példájukból kiindulva), hogy az iskola olyan alapkompetenciákat erősítsen a gyerekekben, melyek alkalmassá teszik őket a választásokra, jó döntésekre, élethosszig tartó tanulásra, rugalmasságra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iskola jelentős szerepet vállal az értékközvetítésben, akár a hagyományok ápolásáról, önismeretről, egészségnevelésről, akár a kultúra vagy viselkedési normák közvetítéséről van szó. Humánus, gyermekbarát, az egyéniséget tiszteletben tartó módon, de határozottan képviseljük a társadalmi együttélés alapelveit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Képviseljük a testi-lelki egészséget, és célunk a személyiséget romboló rossz szokások, pótcselekvések elkerülése, elkerültetése: pozitív mintákat helyezünk előtérbe. Több sikeres egészségfejlesztési és drogprevenciós pályázatunk volt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első félévben – az adaptáció első szakaszában, azaz kezdetében – 7 tanulócsoportban fog megvalósulni a projekt (összesen 135 gyereket érint), valamint minimum egy szabadidős tevékenységben részvevő csoportnál (15-20 fő). A projekt lezárása után kezdődik a 2007/2008-as tanév második féléve, akkor terveink szerint már 250 fő diákot érint a kompetencia-alapú oktatás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szükségletfelmérés szerint a diákok az iskola által nyújtott képzéssel elégedettek (5 fokú skálán 4-es az érték). A 71 kitöltő közül csak 2 fő nem ért egyet az új módszerek bevezetésével. </w:t>
      </w:r>
    </w:p>
    <w:p>
      <w:pPr>
        <w:pStyle w:val="Normal"/>
        <w:spacing w:lineRule="auto" w:line="240" w:beforeAutospacing="1" w:afterAutospacing="1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bookmarkStart w:id="1" w:name="_GoBack"/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z iskola mindkét érintett célcsoportja az új módszer támogatója. 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57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0</Words>
  <Characters>3519</Characters>
  <CharactersWithSpaces>4021</CharactersWithSpaces>
  <Paragraphs>8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1:00Z</dcterms:created>
  <dc:creator>Frekot Erika</dc:creator>
  <dc:description/>
  <dc:language>en-US</dc:language>
  <cp:lastModifiedBy>Frekot Erika</cp:lastModifiedBy>
  <dcterms:modified xsi:type="dcterms:W3CDTF">2011-11-2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