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5" w:type="dxa"/>
        <w:tblLayout w:type="fixed"/>
        <w:tblCellMar>
          <w:top w:w="22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/>
        <w:tc>
          <w:tcPr>
            <w:tcW w:w="10204" w:type="dxa"/>
            <w:tcBorders/>
            <w:shd w:color="auto" w:fill="EDF0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0204" w:type="dxa"/>
            <w:tcBorders/>
            <w:shd w:color="auto" w:fill="EDF0DB" w:val="clear"/>
            <w:tcMar>
              <w:top w:w="15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/>
              <w:drawing>
                <wp:inline distT="0" distB="0" distL="0" distR="0">
                  <wp:extent cx="2095500" cy="1295400"/>
                  <wp:effectExtent l="0" t="0" r="0" b="0"/>
                  <wp:docPr id="1" name="Kép 2" descr="hefop1.jpg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hefop1.jpg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br/>
              <w:t>Iskolánk 2005-ben sikeresen pályázott a Nemzeti Fejlesztési Ügynökség Humánerőforrás-fejlesztési Operatív Program és Equal Program Irányító Hatósága (HEFOP IH) által kiírt „Felkészítés a kompetencia-alapú oktatásra” című programra.</w:t>
              <w:br/>
              <w:t>Vállaltuk, hogy részt veszünk kompetencia-alapú tudásmódszereinek elterjesztésében ezzel is segítve az élethosszig tartó tanulást.</w:t>
            </w:r>
            <w:r>
              <w:rPr>
                <w:rFonts w:eastAsia="Times New Roman" w:cs="Times New Roman" w:ascii="Verdana" w:hAnsi="Verdana"/>
                <w:i/>
                <w:iCs/>
                <w:color w:val="333333"/>
                <w:sz w:val="18"/>
                <w:szCs w:val="18"/>
                <w:lang w:eastAsia="hu-HU"/>
              </w:rPr>
              <w:br/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br/>
            </w:r>
            <w:bookmarkStart w:id="0" w:name="_GoBack"/>
            <w:bookmarkEnd w:id="0"/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  <w:sz w:val="18"/>
                <w:szCs w:val="18"/>
                <w:lang w:eastAsia="hu-HU"/>
              </w:rPr>
              <w:br/>
              <w:t>Pályázatunk címe: „Kreatívabban, hatékonyabban, használhatóbban”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Iskolánkból 8 pedagógus és 2 vezető vesz részt a HEFOP 3.1.1-es „Pedagógusok és oktatási szakértők felkészítése a kompetencia alapú képzés és oktatás feladataira” című központi program által kifejlesztett kompetencia alapú oktatási programcsomagok, módszerek, új pedagógiai eszközök, eljárások elsajátításában, az intézményi bevezetésükkel kapcsolatos feltételrendszerek megteremtésében, és a tanórákon, kiegészítő foglalkozásokon való alkalmazásában. A választott modulok mind a hat kiemelt kompetenciaterületet felölelik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A kiképzett pedagógusok a kerület más nyertes iskoláival és egyéb budapesti iskolákkal, valamint a XIII. kerületi Pedagógiai Szolgáltató Központtal együttműködve szakmai hálózat kialakításában vesznek részt. Pedagógusaink a megszerzett ismeretanyagokat, kifejlesztett tananyagokat, tanári segédleteket rendezvények, workshopok keretében terjesztik. A projektet magas színvonalon kívánjuk lebonyolítani. Eredményeinket, tapasztalatainkat pedagógiai, kerületi újságokban, szakmai folyóiratokban, valamint honlapunkon terjesztjük, átadjuk. Fontosnak tartjuk, hogy az iskola szűkebb egységén (tanárok, diákok, szülők, fenntartó, együttműködő partnerek) túlmenően a tapasztalatok, az eredmények széles körű terjesztésére legyen mód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A programban résztvevő tanárok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Herczig Ferencné – Változás menedzsment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Szalai Bernadett – Változás menedzsment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Lombosné André Adrienne – Szövegértés, szövegalkotás program csomag 7. évf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Feketéné Tóth Márta – Matematika program csomag 9. évf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Tősér Helga – Angol nyelv programcsomag 9. évf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Vargáné Drexler Zsuzsanna – Francia nyelv program csomag 9. évf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Lengyelné Farkas Julianna – Német nyelv program csomag 9. évf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Mezei Zoltán – Életpálya építés program csomag 9. évf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Kőszegi László – IKT program csomag 9.évf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Sallai Zoltán - Szociális, életviteli, környezeti program csomag 7. évf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Budapest, 2006. augusztus 30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 xml:space="preserve">Herczig Ferencné </w:t>
              <w:br/>
              <w:t>igazgat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/>
              <w:drawing>
                <wp:inline distT="0" distB="0" distL="0" distR="0">
                  <wp:extent cx="2095500" cy="1000125"/>
                  <wp:effectExtent l="0" t="0" r="0" b="0"/>
                  <wp:docPr id="2" name="Kép 1" descr="hefop2.jpg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hefop2.jpg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Ajánlat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Kapcsolódó képtá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lerytitle" w:customStyle="1">
    <w:name w:val="gallery-title"/>
    <w:basedOn w:val="DefaultParagraphFont"/>
    <w:qFormat/>
    <w:rsid w:val="00423328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233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33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Referencetitle" w:customStyle="1">
    <w:name w:val="reference-title"/>
    <w:basedOn w:val="Normal"/>
    <w:qFormat/>
    <w:rsid w:val="004233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2332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ygimnazium.eu/files/Gallery?topic=ady/gallery.nsf&amp;gid=PVIR-6WCF5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dygimnazium.eu/files/Gallery?topic=ady/gallery.nsf&amp;gid=PVIR-6WCF5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2091</Characters>
  <CharactersWithSpaces>2390</CharactersWithSpaces>
  <Paragraphs>4</Paragraphs>
  <Company>XIII. ker.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2:00Z</dcterms:created>
  <dc:creator>Frekot Erika</dc:creator>
  <dc:description/>
  <dc:language>en-US</dc:language>
  <cp:lastModifiedBy>Frekot Erika</cp:lastModifiedBy>
  <dcterms:modified xsi:type="dcterms:W3CDTF">2011-12-09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